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小樱桃的伦理探索品质与道德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农业界，美国小樱桃以其高品质和美味著称。然而，这种成功背后隐藏着复杂的伦理问题。今天，我们将深入探讨美国小樱桃产业中的几个关键点，包括环境影响、劳动条件、种植方式、市场竞争、消费者意识以及未来发展趋势。</w:t>
      </w:r>
      <w:r>
        <w:rPr>
          <w:sz w:val="32"/>
          <w:szCs w:val="32"/>
        </w:rPr>
        <w:t>&lt;/p&gt;&lt;p&gt;&lt;img src="/static-img/OHLGG97yarePUlDAmyJEm3PDkI7yROxxZfs81LL4pARWKQR6qGZbwkwO5uWj5om1.jpg"&gt;&lt;/p&gt;&lt;p&gt;</w:t>
      </w:r>
      <w:r>
        <w:rPr>
          <w:sz w:val="32"/>
          <w:szCs w:val="32"/>
        </w:rPr>
        <w:t>首先，环境影响是不可忽视的话题。在追求高产量和优良品质的小樱桃生产中，不可避免地会产生水资源消耗和化肥使用的问题。虽然现代农业技术提供了一些解决方案，比如精准灌溉系统和有机农药，但这些都需要额外的成本投入，并且可能对土壤质量产生长远影响。此外，小樱桃园林通常需要大量的人力来管理，使得劳动力成本成为一个重要因素。</w:t>
      </w:r>
      <w:r>
        <w:rPr>
          <w:sz w:val="32"/>
          <w:szCs w:val="32"/>
        </w:rPr>
        <w:t>&lt;/p&gt;&lt;p&gt;</w:t>
      </w:r>
      <w:r>
        <w:rPr>
          <w:sz w:val="32"/>
          <w:szCs w:val="32"/>
        </w:rPr>
        <w:t>其次，关于劳动条件，小规模农场主往往面临严峻的人手短缺问题，他们可能不得不雇佣移工来帮助收获。但这也引发了关于移工权益保护的问题，如合法工作许可、适当薪酬以及安全保障等。一些大型果蔬公司则选择采用自动化技术减少人力需求，但这也带来了新的挑战，如设备投资、高维护成本及潜在的就业损失。</w:t>
      </w:r>
      <w:r>
        <w:rPr>
          <w:sz w:val="32"/>
          <w:szCs w:val="32"/>
        </w:rPr>
        <w:t>&lt;/p&gt;&lt;p&gt;&lt;img src="/static-img/3W3ux72vZkfoUVobVTzaDnPDkI7yROxxZfs81LL4pARYM6n1uKdfHTvKX_hdK0CWx1bhuPrOQRh78MY18ph1bW2Ulamdv-JUqC3e6kzAPnJl5UM70XcSwv9rhQnTeMG7.jpg"&gt;&lt;/p&gt;&lt;p&gt;</w:t>
      </w:r>
      <w:r>
        <w:rPr>
          <w:sz w:val="32"/>
          <w:szCs w:val="32"/>
        </w:rPr>
        <w:t>再者，种植方式也是一个值得关注的话题。在追求更多利润的小型果园中，有时会出现过度浇水或施用化学肥料的情况，这些都会对生态系统造成负面影响。此外，一些地区因为气候变化而面临更频繁的地震或洪水，对于防灾措施仍需进一步加强。</w:t>
      </w:r>
      <w:r>
        <w:rPr>
          <w:sz w:val="32"/>
          <w:szCs w:val="32"/>
        </w:rPr>
        <w:t>&lt;/p&gt;&lt;p&gt;</w:t>
      </w:r>
      <w:r>
        <w:rPr>
          <w:sz w:val="32"/>
          <w:szCs w:val="32"/>
        </w:rPr>
        <w:t>此外，在市场竞争方面，小樱桃行业内存在着巨大的竞争压力。这导致一些企业为了保持竞争优势，而采取价格战策略，从而牺牲产品质量，或是在销售过程中忽视环保原则。而消费者对于价格透明度和产品来源变得越来越敏感，对于购买决策也有所影响。</w:t>
      </w:r>
      <w:r>
        <w:rPr>
          <w:sz w:val="32"/>
          <w:szCs w:val="32"/>
        </w:rPr>
        <w:t>&lt;/p&gt;&lt;p&gt;&lt;img src="/static-img/eFJCsOPNsaWemycOao1ASXPDkI7yROxxZfs81LL4pARYM6n1uKdfHTvKX_hdK0CWx1bhuPrOQRh78MY18ph1bW2Ulamdv-JUqC3e6kzAPnJl5UM70XcSwv9rhQnTeMG7.jpg"&gt;&lt;/p&gt;&lt;p&gt;</w:t>
      </w:r>
      <w:r>
        <w:rPr>
          <w:sz w:val="32"/>
          <w:szCs w:val="32"/>
        </w:rPr>
        <w:t>消费者意识是一个非常重要的话题。当他们了解到自己食用的小樱桃背后的故事时，他们开始倾向于支持那些遵循高标准生产流程并承诺社会责任的大型品牌。这不仅促进了整个行业的提升，也为推广绿色食品营销模式提供了良好的机会。不过，同时也增加了信息传播难度，因为如何确保每个消费者的知识更新都是一个挑战。</w:t>
      </w:r>
      <w:r>
        <w:rPr>
          <w:sz w:val="32"/>
          <w:szCs w:val="32"/>
        </w:rPr>
        <w:t>&lt;/p&gt;&lt;p&gt;</w:t>
      </w:r>
      <w:r>
        <w:rPr>
          <w:sz w:val="32"/>
          <w:szCs w:val="32"/>
        </w:rPr>
        <w:t>最后，我们必须思考未来的发展趋势。一方面，由于全球人口增长率逐渐放缓，加之健康意识增强、小份量包装需求上升等因素，将推动人们寻找更加健康且可持续的小吃选项；另一方面，无论是通过科技创新还是政策引导，都有必要继续改善现有的生产模式，以应对气候变化带来的挑战，并确保美国小樚草产业能够持续繁荣下去。</w:t>
      </w:r>
      <w:r>
        <w:rPr>
          <w:sz w:val="32"/>
          <w:szCs w:val="32"/>
        </w:rPr>
        <w:t>&lt;/p&gt;&lt;p&gt;&lt;img src="/static-img/sUQwN7Q2XUqDkB7gGBxoy3PDkI7yROxxZfs81LL4pARYM6n1uKdfHTvKX_hdK0CWx1bhuPrOQRh78MY18ph1bW2Ulamdv-JUqC3e6kzAPnJl5UM70XcSwv9rhQnTeMG7.jpg"&gt;&lt;/p&gt;&lt;p&gt;</w:t>
      </w:r>
      <w:r>
        <w:rPr>
          <w:sz w:val="32"/>
          <w:szCs w:val="32"/>
        </w:rPr>
        <w:t>综上所述，尽管美国家庭喜欢享受新鲜出炉的小苹果，但我们不能忽视这些美丽但又脆弱的心形果实背后的复杂网络——从种植到销售，再到最终被我们咀嚼，每一步都涉及到人类与自然之间微妙而紧密的情感纽带。在这种背景下，让我们共同致敬那些辛勤耕作，为我们的餐桌添香添色的大师们吧！</w:t>
      </w:r>
      <w:r>
        <w:rPr>
          <w:sz w:val="32"/>
          <w:szCs w:val="32"/>
        </w:rPr>
        <w:t>&lt;/p&gt;&lt;p&gt;&lt;a href = "/doc/603936-</w:t>
      </w:r>
      <w:r>
        <w:rPr>
          <w:sz w:val="32"/>
          <w:szCs w:val="32"/>
        </w:rPr>
        <w:t>美国小樱桃的伦理探索品质与道德之间的纠葛</w:t>
      </w:r>
      <w:r>
        <w:rPr>
          <w:sz w:val="32"/>
          <w:szCs w:val="32"/>
        </w:rPr>
        <w:t>.doc" rel="alternate" download="603936-</w:t>
      </w:r>
      <w:r>
        <w:rPr>
          <w:sz w:val="32"/>
          <w:szCs w:val="32"/>
        </w:rPr>
        <w:t>美国小樱桃的伦理探索品质与道德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