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光糖果天空之城的甜蜜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光糖果：天空之城的甜蜜传说</w:t>
      </w:r>
      <w:r>
        <w:rPr>
          <w:sz w:val="32"/>
          <w:szCs w:val="32"/>
        </w:rPr>
        <w:t>&lt;/p&gt;&lt;p&gt;&lt;img src="/static-img/DbdJvuYLErCRyGBJsKan0jAlsytEVTyvpJ9YU-fFdrge6F9mRLyb5nD8ozRX3o-L.jpg"&gt;&lt;/p&gt;&lt;p&gt;</w:t>
      </w:r>
      <w:r>
        <w:rPr>
          <w:sz w:val="32"/>
          <w:szCs w:val="32"/>
        </w:rPr>
        <w:t>在遥远的天空之城里，有一座被称为“梦幻岛”的神秘小岛，据说那里有着一种奇特的力量——星落凝成糖。这种糖不仅美味无比，而且拥有治愈心灵、带来幸福感的小妙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光糖果的诞生</w:t>
      </w:r>
      <w:r>
        <w:rPr>
          <w:sz w:val="32"/>
          <w:szCs w:val="32"/>
        </w:rPr>
        <w:t>&lt;/p&gt;&lt;p&gt;&lt;img src="/static-img/nCJHA4OkOcz5hajYtaYJfjAlsytEVTyvpJ9YU-fFdrhbnIxzvqcfbhWxtXz1JeOej4foP-oT4cfyduBk6Nja1AUoTquolEp-39s8-NK4vYvRYHgxb910tVSXS1bx05Ib.jpg"&gt;&lt;/p&gt;&lt;p&gt;</w:t>
      </w:r>
      <w:r>
        <w:rPr>
          <w:sz w:val="32"/>
          <w:szCs w:val="32"/>
        </w:rPr>
        <w:t>星光糖果是由夜晚繁星点点中的一粒粒细微尘埃精华所形成。每当月色皎洁，风起云涌时，这些尘埃会随风飘落到梦幻岛上，一种特殊的魔法使它们在阳光下逐渐凝固，最终变成了晶莹剔透、散发淡淡香气的小巧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糖果中的星辰能量</w:t>
      </w:r>
      <w:r>
        <w:rPr>
          <w:sz w:val="32"/>
          <w:szCs w:val="32"/>
        </w:rPr>
        <w:t>&lt;/p&gt;&lt;p&gt;&lt;img src="/static-img/1Zd6iYMo4ELXTVBlSJFOUTAlsytEVTyvpJ9YU-fFdrhbnIxzvqcfbhWxtXz1JeOej4foP-oT4cfyduBk6Nja1AUoTquolEp-39s8-NK4vYvRYHgxb910tVSXS1bx05Ib.jpg"&gt;&lt;/p&gt;&lt;p&gt;</w:t>
      </w:r>
      <w:r>
        <w:rPr>
          <w:sz w:val="32"/>
          <w:szCs w:val="32"/>
        </w:rPr>
        <w:t>这种能够从星辰中提炼出能量的魔法，是由古老文明遗留下来的秘密技术。在制作过程中，每一颗小巧可口的糖都蕴含着某个特定的星辰之力，可以帮助人们保持身心健康，对抗压力和忧郁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糖果与人际关系</w:t>
      </w:r>
      <w:r>
        <w:rPr>
          <w:sz w:val="32"/>
          <w:szCs w:val="32"/>
        </w:rPr>
        <w:t>&lt;/p&gt;&lt;p&gt;&lt;img src="/static-img/UIJ4Ur0AF7qWgZi7Xgdx9TAlsytEVTyvpJ9YU-fFdrhbnIxzvqcfbhWxtXz1JeOej4foP-oT4cfyduBk6Nja1AUoTquolEp-39s8-NK4vYvRYHgxb910tVSXS1bx05Ib.jpg"&gt;&lt;/p&gt;&lt;p&gt;</w:t>
      </w:r>
      <w:r>
        <w:rPr>
          <w:sz w:val="32"/>
          <w:szCs w:val="32"/>
        </w:rPr>
        <w:t>在天空之城，每个人都会收集自己最喜欢的人或事物的情感，让这些情感融入到制作过程中。因此，每一颗星光糖果都承载了一个故事，它们通过分享这种亲切和温暖，为人际关系增添了一份特别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糖果与文化传承</w:t>
      </w:r>
      <w:r>
        <w:rPr>
          <w:sz w:val="32"/>
          <w:szCs w:val="32"/>
        </w:rPr>
        <w:t>&lt;/p&gt;&lt;p&gt;&lt;img src="/static-img/q0twzfNkRsuZBIO-sXRXYjAlsytEVTyvpJ9YU-fFdrhbnIxzvqcfbhWxtXz1JeOej4foP-oT4cfyduBk6Nja1AUoTquolEp-39s8-NK4vYvRYHgxb910tVSXS1bx05Ib.jpg"&gt;&lt;/p&gt;&lt;p&gt;</w:t>
      </w:r>
      <w:r>
        <w:rPr>
          <w:sz w:val="32"/>
          <w:szCs w:val="32"/>
        </w:rPr>
        <w:t>由于其独特性质和美味，世界各地的人们都对这类产品充满好奇，他们愿意去探索它背后的故事，从而了解更多关于这个城市以及它居民生活方式的地方文化信息。这促进了跨文化交流，也让该地区成为旅游目的地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糖果与经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外界对于这种珍稀商品越来越多的人群兴趣，而梦幻岛上的工匠则逐步将此转化为商业机会。他们开始建立专门用于生产和销售这类产品的小型企业，不仅为当地经济注入活力，还创造了许多就业机会，使得整个社会更加繁荣昌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糖果与未来发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已经取得显著成效，但梦幻岛上的居民并没有停止创新。他们正在研究如何利用现代科技更高效地进行研制，以扩大生产规模，同时维持原有的特色，并确保环境保护工作得到妥善处理，为未来的可持续发展打下坚实基础。</w:t>
      </w:r>
      <w:r>
        <w:rPr>
          <w:sz w:val="32"/>
          <w:szCs w:val="32"/>
        </w:rPr>
        <w:t>&lt;/p&gt;&lt;p&gt;&lt;a href = "/doc/603971-</w:t>
      </w:r>
      <w:r>
        <w:rPr>
          <w:sz w:val="32"/>
          <w:szCs w:val="32"/>
        </w:rPr>
        <w:t>星光糖果天空之城的甜蜜传说</w:t>
      </w:r>
      <w:r>
        <w:rPr>
          <w:sz w:val="32"/>
          <w:szCs w:val="32"/>
        </w:rPr>
        <w:t>.doc" rel="alternate" download="603971-</w:t>
      </w:r>
      <w:r>
        <w:rPr>
          <w:sz w:val="32"/>
          <w:szCs w:val="32"/>
        </w:rPr>
        <w:t>星光糖果天空之城的甜蜜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