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要和大家聊聊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要和大家聊聊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的故事。首先，我得解释一下，什么是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？它是一种高效节水的农业灌溉技术，使用的是特殊的溶液来促进植物生长，而不是传统的水。</w:t>
      </w:r>
      <w:r>
        <w:rPr>
          <w:sz w:val="32"/>
          <w:szCs w:val="32"/>
        </w:rPr>
        <w:t>&lt;/p&gt;&lt;p&gt;&lt;img src="/static-img/LzkQsh4SSAaZv_MGJSelFoQFK_uDf20RUlZDqhqYCF4w47u4HpYWxW00_EYFp5i4.jpg"&gt;&lt;/p&gt;&lt;p&gt;</w:t>
      </w:r>
      <w:r>
        <w:rPr>
          <w:sz w:val="32"/>
          <w:szCs w:val="32"/>
        </w:rPr>
        <w:t>这套系统由几个关键部分组成：一个储存设备、输送管道、分配装置以及喷头。其中，储存设备通常是大型的钢桶或塑料容器，用来保存那些含有营养素和微量元素（如氮、磷、钾）的溶液。这些营养素对于植物生长至关重要，它们能帮助植物更好地吸收阳光和</w:t>
      </w:r>
      <w:r>
        <w:rPr>
          <w:sz w:val="32"/>
          <w:szCs w:val="32"/>
        </w:rPr>
        <w:t>CO2</w:t>
      </w:r>
      <w:r>
        <w:rPr>
          <w:sz w:val="32"/>
          <w:szCs w:val="32"/>
        </w:rPr>
        <w:t>，从而提高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送管道则负责将这个精细调配好的溶液从储存地点运送到田间。在这里，这个“任务”变得尤为重要，因为如果输送管道出现问题，那么整个灌溉过程都会受影响。比如，如果管道破裂或者堵塞，那么溶液可能会浪费在不需要的地方，或是在没有准备好的土地上导致污染。</w:t>
      </w:r>
      <w:r>
        <w:rPr>
          <w:sz w:val="32"/>
          <w:szCs w:val="32"/>
        </w:rPr>
        <w:t>&lt;/p&gt;&lt;p&gt;&lt;img src="/static-img/n19k4XeUuMeCyvlx9MJf_4QFK_uDf20RUlZDqhqYCF4w47u4HpYWxW00_EYFp5i4.jpg"&gt;&lt;/p&gt;&lt;p&gt;</w:t>
      </w:r>
      <w:r>
        <w:rPr>
          <w:sz w:val="32"/>
          <w:szCs w:val="32"/>
        </w:rPr>
        <w:t>分配装置则是一个非常精密的小工具，它能够根据不同的需求来调整每一块土地所需的解决浓度。这意味着在一些需要更多营养的地方，比如刚开始生长的小苗床，可以用更稀薄的混合物；而成熟的大植株，则可以接受更加浓缩的地肥剂，以避免过剩造成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就是喷头了，这些喷头负责将精心准备好的解决直接洒向土壤，使其能够被植物有效吸收。它们通常设计得非常灵活，可以根据不同类型的地形进行调整，以确保每一寸土地都能得到均匀分布，不留下任何空隙，让农作物能最大限度地利用这些宝贵资源。</w:t>
      </w:r>
      <w:r>
        <w:rPr>
          <w:sz w:val="32"/>
          <w:szCs w:val="32"/>
        </w:rPr>
        <w:t>&lt;/p&gt;&lt;p&gt;&lt;img src="/static-img/eKXkXGDldmXyIFc2vh6X0YQFK_uDf20RUlZDqhqYCF4w47u4HpYWxW00_EYFp5i4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通过科学管理和合理配置，每一步操作都旨在提高农业生产效率，同时减少对环境资源的消耗。这正是我们现代农业中追求可持续发展的一种方式。而我今天分享给大家，就是这样一个关于如何让这种高科技设备发挥最大的作用，并完成它“任务”的小故事。我希望这篇文章能够启发你，对于我们的农业产业有所了解，也许你还会发现，在日常生活中也有类似的“任务”等待我们去探索与完善呢！</w:t>
      </w:r>
      <w:r>
        <w:rPr>
          <w:sz w:val="32"/>
          <w:szCs w:val="32"/>
        </w:rPr>
        <w:t>&lt;/p&gt;&lt;p&gt;&lt;a href = "/doc/604295-</w:t>
      </w:r>
      <w:r>
        <w:rPr>
          <w:sz w:val="32"/>
          <w:szCs w:val="32"/>
        </w:rPr>
        <w:t>主题我今天要和大家聊聊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的故事</w:t>
      </w:r>
      <w:r>
        <w:rPr>
          <w:sz w:val="32"/>
          <w:szCs w:val="32"/>
        </w:rPr>
        <w:t>.doc" rel="alternate" download="604295-</w:t>
      </w:r>
      <w:r>
        <w:rPr>
          <w:sz w:val="32"/>
          <w:szCs w:val="32"/>
        </w:rPr>
        <w:t>主题我今天要和大家聊聊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