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3</w:t>
      </w:r>
      <w:r>
        <w:rPr>
          <w:sz w:val="48"/>
          <w:szCs w:val="48"/>
        </w:rPr>
        <w:t>翩跹的混沌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翩跹的混沌之舞</w:t>
      </w:r>
      <w:r>
        <w:rPr>
          <w:sz w:val="32"/>
          <w:szCs w:val="32"/>
        </w:rPr>
        <w:t>&lt;/p&gt;&lt;p&gt;&lt;img src="/static-img/sxCxRjN9yvNkP90DWLZMm5njOhtBWaiEPWMMv4ZGHcviGCDQCOaZamn05aeDMOow.jpg"&gt;&lt;/p&gt;&lt;p&gt;</w:t>
      </w:r>
      <w:r>
        <w:rPr>
          <w:sz w:val="32"/>
          <w:szCs w:val="32"/>
        </w:rPr>
        <w:t>在数学、物理学甚至哲学中，“蝴蝶效应”这个词汇听起来既神秘又熟悉。它源于一个简单的想象：一只在巴西飞舞的蝴蝶，通过扇动翅膀引起了微小的气流，这个气流最终可能导致遥远地带的一场龙卷风。这是一个典型的非线性系统现象，意味着一个小事件可以通过复杂而不可预测的链条，最终引发巨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这系列电影的一个新篇章，我们将探索一个更深层次的问题——当科技和人性的边界变得模糊时，社会是否能够避免那些无法预见却又不可忽视的后果？</w:t>
      </w:r>
      <w:r>
        <w:rPr>
          <w:sz w:val="32"/>
          <w:szCs w:val="32"/>
        </w:rPr>
        <w:t>&lt;/p&gt;&lt;p&gt;&lt;img src="/static-img/0ZcRr9ghh5kVzmFM8Hn6WZnjOhtBWaiEPWMMv4ZGHcviGCDQCOaZamn05aeDMOow.jpg"&gt;&lt;/p&gt;&lt;p&gt;</w:t>
      </w:r>
      <w:r>
        <w:rPr>
          <w:sz w:val="32"/>
          <w:szCs w:val="32"/>
        </w:rPr>
        <w:t>第一幕：混沌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益发展，我们创造出了一种新的语言，它不仅能够理解人类的情感，还能与机器之间建立直接沟通。这种语言被称为“心灵码”，它让我们得以更加精确地表达自己的需求，但同时也带来了新的问题。</w:t>
      </w:r>
      <w:r>
        <w:rPr>
          <w:sz w:val="32"/>
          <w:szCs w:val="32"/>
        </w:rPr>
        <w:t>&lt;/p&gt;&lt;p&gt;&lt;img src="/static-img/mQ4DzEFHfU9FjItLUMP2MpnjOhtBWaiEPWMMv4ZGHcviGCDQCOaZamn05aeDMOow.jpg"&gt;&lt;/p&gt;&lt;p&gt;</w:t>
      </w:r>
      <w:r>
        <w:rPr>
          <w:sz w:val="32"/>
          <w:szCs w:val="32"/>
        </w:rPr>
        <w:t>第二幕：无形中的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使用心灵码来改善生活，比如自动驾驶汽车可以读取司机的心理状态，从而调整行车速度。但是，一些黑客组织发现了这一漏洞，他们利用心灵码进行操控，制造出了意外的大规模交通事故。这些事故虽然看似偶然，但它们却揭示了系统内部潜藏的问题——即使是微小的小错误，也可能导致灾难性的后果。</w:t>
      </w:r>
      <w:r>
        <w:rPr>
          <w:sz w:val="32"/>
          <w:szCs w:val="32"/>
        </w:rPr>
        <w:t>&lt;/p&gt;&lt;p&gt;&lt;img src="/static-img/ZJMOfotOqnhfxjXIdQQn0pnjOhtBWaiEPWMMv4ZGHcviGCDQCOaZamn05aeDMOow.jpg"&gt;&lt;/p&gt;&lt;p&gt;</w:t>
      </w:r>
      <w:r>
        <w:rPr>
          <w:sz w:val="32"/>
          <w:szCs w:val="32"/>
        </w:rPr>
        <w:t>第三幕：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一支由专家组成的小队成立了，他们被命名为“守护者”。他们需要找到一种方法来防止心灵码被滥用，同时保护个人隐私不受侵犯。在一次危险任务中，他们发现了一种独特的手段，即通过对比每个人的心理模式，用算法来预测并阻止潜在的风险行为。这是一场关于控制与自由、安全与隐私之间权衡关系的大战。</w:t>
      </w:r>
      <w:r>
        <w:rPr>
          <w:sz w:val="32"/>
          <w:szCs w:val="32"/>
        </w:rPr>
        <w:t>&lt;/p&gt;&lt;p&gt;&lt;img src="/static-img/2Mjkzszm2b8VkucO3SrhI5njOhtBWaiEPWMMv4ZGHcviGCDQCOaZamn05aeDMOow.jpg"&gt;&lt;/p&gt;&lt;p&gt;</w:t>
      </w:r>
      <w:r>
        <w:rPr>
          <w:sz w:val="32"/>
          <w:szCs w:val="32"/>
        </w:rPr>
        <w:t>第四幕：逆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之前，小队成员们不得不面对自己内心深处最恐惧的事情——如果他们没有成功，那么所有的人都会陷入更深层次的地狱。而就在这个时候，他们遇到了一个奇怪的问题。一位科学家提出了他的理论，他认为真正的问题并不在于技术本身，而是在于我们如何去思考和使用这些技术。他提出了一种叫做“反向思维”的方法，即从结果倒推原因，以此来理解并处理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混沌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讲述的是这样一个故事，当我们试图掌握和控制自然世界的时候，我们其实是在玩弄火候。当一根细丝轻轻拉动，它就有可能触发整个宇宙的大转变。在这个过程中，每个人都成为了一只羽翼丰富但又易碎的心灵之翼，无论你愿意还是不愿意，你都已经成为那个决定历史走向的人。你只是不知道你的翅膀何时会展开，让你悬浮在空中的那一刻，以及落下的那份沉重。我问自己，你准备好了吗？因为一切都是从这里开始，是从你的选择开始。你要知道，无论你做什么，都会有人说这是错综复杂；但是，如果不是这样，那就会缺少生命力，因为只有当我们的行为产生连锁反应，并且超越我们的预期时，我们才能体验到真正意义上的生活。</w:t>
      </w:r>
      <w:r>
        <w:rPr>
          <w:sz w:val="32"/>
          <w:szCs w:val="32"/>
        </w:rPr>
        <w:t>&lt;/p&gt;&lt;p&gt;&lt;a href = "/doc/604351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翩跹的混沌之舞</w:t>
      </w:r>
      <w:r>
        <w:rPr>
          <w:sz w:val="32"/>
          <w:szCs w:val="32"/>
        </w:rPr>
        <w:t>.doc" rel="alternate" download="604351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3</w:t>
      </w:r>
      <w:r>
        <w:rPr>
          <w:sz w:val="32"/>
          <w:szCs w:val="32"/>
        </w:rPr>
        <w:t>翩跹的混沌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