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群蜿蜒被无数蛇蟠踞而全身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怎样的场景让人感觉到浑身无力？】</w:t>
      </w:r>
      <w:r>
        <w:rPr>
          <w:sz w:val="32"/>
          <w:szCs w:val="32"/>
        </w:rPr>
        <w:t>&lt;/p&gt;&lt;p&gt;&lt;img src="/static-img/aIQbQU71GPB4MAmMmNdQNGuZQLHBJNk4MBmseCQKCQc-ZsBVnc_p_9JqYMJxHn7w.png"&gt;&lt;/p&gt;&lt;p&gt;</w:t>
      </w:r>
      <w:r>
        <w:rPr>
          <w:sz w:val="32"/>
          <w:szCs w:val="32"/>
        </w:rPr>
        <w:t>在一个宁静的午后，太阳透过树梢洒下斑驳的光影。空气中弥漫着微妙的凉意，让人不自觉地感到一丝凉爽。在这个时候，一位年轻旅行者踏上了森林的小道。他本想探索这片神秘而古老的大自然，但没想到，这次旅程将带给他前所未有的惊吓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会有这样的感受呢？】</w:t>
      </w:r>
      <w:r>
        <w:rPr>
          <w:sz w:val="32"/>
          <w:szCs w:val="32"/>
        </w:rPr>
        <w:t>&lt;/p&gt;&lt;p&gt;&lt;img src="/static-img/7TGimLoEeTYfN2dyUbSxJWuZQLHBJNk4MBmseCQKCQc-ZsBVnc_p_9JqYMJxHn7w.png"&gt;&lt;/p&gt;&lt;p&gt;</w:t>
      </w:r>
      <w:r>
        <w:rPr>
          <w:sz w:val="32"/>
          <w:szCs w:val="32"/>
        </w:rPr>
        <w:t>随着脚步声渐渐远去，耳边响起了一阵奇异的声音，那是一种持续不断、细腻而又悦耳的声音。听上去就像是某种动物在呼唤着，但却无法立刻辨认出具体是什么。他的好奇心驱使他继续前行，寻找声音的源头。在深入森林的时候，他发现了一条小溪旁边，有几只蛇正聚集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被蛇做到浑身无力了吗？】</w:t>
      </w:r>
      <w:r>
        <w:rPr>
          <w:sz w:val="32"/>
          <w:szCs w:val="32"/>
        </w:rPr>
        <w:t>&lt;/p&gt;&lt;p&gt;&lt;img src="/static-img/hZipThKBm-XUINnYvPvPy2uZQLHBJNk4MBmseCQKCQc-ZsBVnc_p_9JqYMJxHn7w.png"&gt;&lt;/p&gt;&lt;p&gt;</w:t>
      </w:r>
      <w:r>
        <w:rPr>
          <w:sz w:val="32"/>
          <w:szCs w:val="32"/>
        </w:rPr>
        <w:t>当看到这些眼睛闪烁、身体蠕动的蛇时，他的心跳加速了起来。他试图平静自己的情绪，却发现自己竟然有些害怕了。这不是因为那些蛇看上去很大或许它们对人类构成威胁，而是因为那些眼神似乎在告诉他：这里不是人类应该存在的地方。你必须离开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面对这种情况，该如何应对呢？】</w:t>
      </w:r>
      <w:r>
        <w:rPr>
          <w:sz w:val="32"/>
          <w:szCs w:val="32"/>
        </w:rPr>
        <w:t>&lt;/p&gt;&lt;p&gt;&lt;img src="/static-img/WaMGf-0tHZRsIqN-lfbEOWuZQLHBJNk4MBmseCQKCQc-ZsBVnc_p_9JqYMJxHn7w.png"&gt;&lt;/p&gt;&lt;p&gt;</w:t>
      </w:r>
      <w:r>
        <w:rPr>
          <w:sz w:val="32"/>
          <w:szCs w:val="32"/>
        </w:rPr>
        <w:t>虽然内心充满恐慌，但他的理智告诉他保持冷静更为重要。他缓慢且小心翼翼地退回原来的路线，同时尽量不要与任何一只蛇发生视线接触。在逃离过程中，他开始思考，如果真的遇到了这样的事情，是什么因素导致了这种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该如何总结这一经历呢？】</w:t>
      </w:r>
      <w:r>
        <w:rPr>
          <w:sz w:val="32"/>
          <w:szCs w:val="32"/>
        </w:rPr>
        <w:t>&lt;/p&gt;&lt;p&gt;&lt;img src="/static-img/6FxCCIwtDhWmRlQ3Np1tomuZQLHBJNk4MBmseCQKCQc-ZsBVnc_p_9JqYMJxHn7w.png"&gt;&lt;/p&gt;&lt;p&gt;</w:t>
      </w:r>
      <w:r>
        <w:rPr>
          <w:sz w:val="32"/>
          <w:szCs w:val="32"/>
        </w:rPr>
        <w:t>经过长时间的心理调整和体力的恢复，他终于明白，这段经历对于他的成长是一个极大的挑战。他学会了更加尊重自然，也更加珍惜生命。每一次深呼吸，都能感受到那份来自自然世界中的力量和威严。而对于“被蛇做到浑身无力”，它变成了一个标志性的经历，每当提及之时，都能激发他内心的一些回忆，并从中学到的宝贵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是否还有更多可以学到的东西呢？】</w:t>
      </w:r>
      <w:r>
        <w:rPr>
          <w:sz w:val="32"/>
          <w:szCs w:val="32"/>
        </w:rPr>
        <w:t>&lt;/p&gt;&lt;p&gt;&lt;a href = "/doc/604430-</w:t>
      </w:r>
      <w:r>
        <w:rPr>
          <w:sz w:val="32"/>
          <w:szCs w:val="32"/>
        </w:rPr>
        <w:t>蛇群蜿蜒被无数蛇蟠踞而全身无力</w:t>
      </w:r>
      <w:r>
        <w:rPr>
          <w:sz w:val="32"/>
          <w:szCs w:val="32"/>
        </w:rPr>
        <w:t>.doc" rel="alternate" download="604430-</w:t>
      </w:r>
      <w:r>
        <w:rPr>
          <w:sz w:val="32"/>
          <w:szCs w:val="32"/>
        </w:rPr>
        <w:t>蛇群蜿蜒被无数蛇蟠踞而全身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