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时光果冻传媒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时光：果冻传媒免费观看体验</w:t>
      </w:r>
      <w:r>
        <w:rPr>
          <w:sz w:val="32"/>
          <w:szCs w:val="32"/>
        </w:rPr>
        <w:t>&lt;/p&gt;&lt;p&gt;&lt;img src="/static-img/VuxN_pisS_TUcRo1oSoiM86SLjaAGGajSeiOzkGncNiZmWUK8rECrBKSuX0FOOMc.jpg"&gt;&lt;/p&gt;&lt;p&gt;</w:t>
      </w:r>
      <w:r>
        <w:rPr>
          <w:sz w:val="32"/>
          <w:szCs w:val="32"/>
        </w:rPr>
        <w:t>在这个快节奏的时代，人们对娱乐内容的追求日益增长，而对于高质量、多样化的视频内容的需求也随之增加。果冻传媒作为一家专注于提供用户优质视听体验的平台，它致力于为广大观众提供一个全新的娱乐世界。在这里，你不仅可以享受到专业制作的影视作品，还能通过果冻传媒播放观看免费，实现零成本的大量资源获取。</w:t>
      </w:r>
      <w:r>
        <w:rPr>
          <w:sz w:val="32"/>
          <w:szCs w:val="32"/>
        </w:rPr>
        <w:t>&lt;/p&gt;&lt;p&gt;</w:t>
      </w:r>
      <w:r>
        <w:rPr>
          <w:sz w:val="32"/>
          <w:szCs w:val="32"/>
        </w:rPr>
        <w:t>首先，果冻传媒拥有庞大的视频库存，其中包含了各种类型的电影、电视剧、纪录片等，这些作品涵盖了不同的主题和风格，无论是喜剧、动作还是爱情，都有所涉猎。无论你的兴趣是什么，都能在这里找到满足你口味的小确幸。</w:t>
      </w:r>
      <w:r>
        <w:rPr>
          <w:sz w:val="32"/>
          <w:szCs w:val="32"/>
        </w:rPr>
        <w:t>&lt;/p&gt;&lt;p&gt;&lt;img src="/static-img/FxYgkB91GfqcKUqTuCz4qM6SLjaAGGajSeiOzkGncNg7B4svAKAssMxBpaObwSKWhIdDkt_NkF51RmkwG7dWyDs4DbgkUdjT6kn-JDc_6vRztYM6yJcBV7hVojWB3kGK0VCRY8SkBP0cGATbzdKyjg.jpg"&gt;&lt;/p&gt;&lt;p&gt;</w:t>
      </w:r>
      <w:r>
        <w:rPr>
          <w:sz w:val="32"/>
          <w:szCs w:val="32"/>
        </w:rPr>
        <w:t>其次，这个平台采用了最新最先进的人工智能技术，使得推荐算法能够精准识别用户偏好，并推送出与其喜好相符的内容。这不仅提高了观看体验，也减少了浏览过程中的时间成本，让用户能够更快地找到自己感兴趣的事物。</w:t>
      </w:r>
      <w:r>
        <w:rPr>
          <w:sz w:val="32"/>
          <w:szCs w:val="32"/>
        </w:rPr>
        <w:t>&lt;/p&gt;&lt;p&gt;</w:t>
      </w:r>
      <w:r>
        <w:rPr>
          <w:sz w:val="32"/>
          <w:szCs w:val="32"/>
        </w:rPr>
        <w:t>再者，为了保障用户隐私安全和数据保护，果冻传媒采取了一系列严格措施，如加密连接、高级防火墙以及定期更新系统，以确保每一次访问都是一次安全且稳定的体验。这让使用者感到放心，同时也增强了他们对该平台信任度。</w:t>
      </w:r>
      <w:r>
        <w:rPr>
          <w:sz w:val="32"/>
          <w:szCs w:val="32"/>
        </w:rPr>
        <w:t>&lt;/p&gt;&lt;p&gt;&lt;img src="/static-img/Zp1uLhvqeiGcebBYJ-AS8M6SLjaAGGajSeiOzkGncNg7B4svAKAssMxBpaObwSKWhIdDkt_NkF51RmkwG7dWyDs4DbgkUdjT6kn-JDc_6vRztYM6yJcBV7hVojWB3kGK0VCRY8SkBP0cGATbzdKyjg.png"&gt;&lt;/p&gt;&lt;p&gt;</w:t>
      </w:r>
      <w:r>
        <w:rPr>
          <w:sz w:val="32"/>
          <w:szCs w:val="32"/>
        </w:rPr>
        <w:t>此外，为了提升互动性和社区氛围，该平台鼓励用户参与讨论，为热门视频留言评论或分享自己的看法。这种社交功能不仅丰富了观众们的心灵生活，也促成了知识与文化之间更加紧密的人际交流。</w:t>
      </w:r>
      <w:r>
        <w:rPr>
          <w:sz w:val="32"/>
          <w:szCs w:val="32"/>
        </w:rPr>
        <w:t>&lt;/p&gt;&lt;p&gt;</w:t>
      </w:r>
      <w:r>
        <w:rPr>
          <w:sz w:val="32"/>
          <w:szCs w:val="32"/>
        </w:rPr>
        <w:t>最后，但同样重要的是，即便是免费观看服务也不影响到图像质量或音频效果。由于高效率运营和合理管理，每一部作品都经过精细打磨，以保证最佳呈现给予消费者的表现，从而进一步提升整个网络媒体产品线的一致性和可靠性。</w:t>
      </w:r>
      <w:r>
        <w:rPr>
          <w:sz w:val="32"/>
          <w:szCs w:val="32"/>
        </w:rPr>
        <w:t>&lt;/p&gt;&lt;p&gt;&lt;img src="/static-img/jc1-7sTcjdxF7rCfZZIzvs6SLjaAGGajSeiOzkGncNg7B4svAKAssMxBpaObwSKWhIdDkt_NkF51RmkwG7dWyDs4DbgkUdjT6kn-JDc_6vRztYM6yJcBV7hVojWB3kGK0VCRY8SkBP0cGATbzdKyjg.png"&gt;&lt;/p&gt;&lt;p&gt;</w:t>
      </w:r>
      <w:r>
        <w:rPr>
          <w:sz w:val="32"/>
          <w:szCs w:val="32"/>
        </w:rPr>
        <w:t>总结来说，在选择如何花费我们的宝贵时间时，我们需要一个既能够提供多样化内容又不会牺牲品质同时还能满足我们个人需求的地方。而这正是由“果冻传媒播放观看免费”这一概念带来的改变，它为我们打开了一扇窗，让我们可以轻松享受那些原本可能因为价格限制无法接触到的美妙世界。</w:t>
      </w:r>
      <w:r>
        <w:rPr>
          <w:sz w:val="32"/>
          <w:szCs w:val="32"/>
        </w:rPr>
        <w:t>&lt;/p&gt;&lt;p&gt;&lt;a href = "/doc/604931-</w:t>
      </w:r>
      <w:r>
        <w:rPr>
          <w:sz w:val="32"/>
          <w:szCs w:val="32"/>
        </w:rPr>
        <w:t>甜蜜时光果冻传媒免费观看体验</w:t>
      </w:r>
      <w:r>
        <w:rPr>
          <w:sz w:val="32"/>
          <w:szCs w:val="32"/>
        </w:rPr>
        <w:t>.doc" rel="alternate" download="604931-</w:t>
      </w:r>
      <w:r>
        <w:rPr>
          <w:sz w:val="32"/>
          <w:szCs w:val="32"/>
        </w:rPr>
        <w:t>甜蜜时光果冻传媒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