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翱翔蓝天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翱翔蓝天的艺术家</w:t>
      </w:r>
      <w:r>
        <w:rPr>
          <w:sz w:val="32"/>
          <w:szCs w:val="32"/>
        </w:rPr>
        <w:t>&lt;/p&gt;&lt;p&gt;&lt;img src="/static-img/GCweDy8ekHykuhDHm6s4JEZ7LHPi5EKkBpPcySXb2vU3iXSzorZxc3AvPl31vTb3.jpg"&gt;&lt;/p&gt;&lt;p&gt;</w:t>
      </w:r>
      <w:r>
        <w:rPr>
          <w:sz w:val="32"/>
          <w:szCs w:val="32"/>
        </w:rPr>
        <w:t>空中服务的艺术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以其卓越的服务态度和精湛的技艺，在国际航空业中脱颖而出。他们不仅掌握了专业知识，还能够将这份知识转化为对旅客体验的一种深刻影响。</w:t>
      </w:r>
      <w:r>
        <w:rPr>
          <w:sz w:val="32"/>
          <w:szCs w:val="32"/>
        </w:rPr>
        <w:t>&lt;/p&gt;&lt;p&gt;&lt;img src="/static-img/f6LESqjEDvn5A9j4XFYF2UZ7LHPi5EKkBpPcySXb2vU3iXSzorZxc3AvPl31vTb3.jpg"&gt;&lt;/p&gt;&lt;p&gt;</w:t>
      </w:r>
      <w:r>
        <w:rPr>
          <w:sz w:val="32"/>
          <w:szCs w:val="32"/>
        </w:rPr>
        <w:t>语言与文化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法国空乘不仅要具备多语言能力，更需要理解并尊重不同文化。他们通过友好、耐心和礼貌，为来自世界各地的旅客提供一个温馨舒适的旅行环境。</w:t>
      </w:r>
      <w:r>
        <w:rPr>
          <w:sz w:val="32"/>
          <w:szCs w:val="32"/>
        </w:rPr>
        <w:t>&lt;/p&gt;&lt;p&gt;&lt;img src="/static-img/_G3BIVE7SJ_1pByWYBBtk0Z7LHPi5EKkBpPcySXb2vU3iXSzorZxc3AvPl31vTb3.jpg"&gt;&lt;/p&gt;&lt;p&gt;</w:t>
      </w:r>
      <w:r>
        <w:rPr>
          <w:sz w:val="32"/>
          <w:szCs w:val="32"/>
        </w:rPr>
        <w:t>舒适性与安全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在保证旅客舒适性的同时，也高度重视飞行安全。这一任务要求他们不仅要熟悉飞机设备，而且还要了解紧急情况下的应对策略，以确保每一次航班都能顺利进行。</w:t>
      </w:r>
      <w:r>
        <w:rPr>
          <w:sz w:val="32"/>
          <w:szCs w:val="32"/>
        </w:rPr>
        <w:t>&lt;/p&gt;&lt;p&gt;&lt;img src="/static-img/-Tu9JRsKIwUQxN1RcNdQpEZ7LHPi5EKkBpPcySXb2vU3iXSzorZxc3AvPl31vTb3.jpg"&gt;&lt;/p&gt;&lt;p&gt;</w:t>
      </w:r>
      <w:r>
        <w:rPr>
          <w:sz w:val="32"/>
          <w:szCs w:val="32"/>
        </w:rPr>
        <w:t>飞行技术与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必须既精通飞行技术，又懂得如何与旅客建立良好的沟通。他们在</w:t>
      </w:r>
      <w:r>
        <w:rPr>
          <w:sz w:val="32"/>
          <w:szCs w:val="32"/>
        </w:rPr>
        <w:t>-flight</w:t>
      </w:r>
      <w:r>
        <w:rPr>
          <w:sz w:val="32"/>
          <w:szCs w:val="32"/>
        </w:rPr>
        <w:t>管理工作室内高效地协调团队，同时也能随时倾听旅客需求，提供个性化服务。</w:t>
      </w:r>
      <w:r>
        <w:rPr>
          <w:sz w:val="32"/>
          <w:szCs w:val="32"/>
        </w:rPr>
        <w:t>&lt;/p&gt;&lt;p&gt;&lt;img src="/static-img/WPHl7Co_3MIEEybwGXCZXUZ7LHPi5EKkBpPcySXb2vU3iXSzorZxc3AvPl31vTb3.jpg"&gt;&lt;/p&gt;&lt;p&gt;</w:t>
      </w:r>
      <w:r>
        <w:rPr>
          <w:sz w:val="32"/>
          <w:szCs w:val="32"/>
        </w:rPr>
        <w:t>客户满意度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客户带来最佳体验是法国空勤行业最核心理念之一。在不断变化的人口流动时代，他们不断创新服务内容，如定制餐饮、个性化推荐等，以提升整体航班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空科技日新月异，法国空勤人员必须保持终身学习状态，不断更新自己的技能和知识。这不仅有助于提高个人职业竞争力，也推动整个行业向前发展。</w:t>
      </w:r>
      <w:r>
        <w:rPr>
          <w:sz w:val="32"/>
          <w:szCs w:val="32"/>
        </w:rPr>
        <w:t>&lt;/p&gt;&lt;p&gt;&lt;a href = "/doc/604938-</w:t>
      </w:r>
      <w:r>
        <w:rPr>
          <w:sz w:val="32"/>
          <w:szCs w:val="32"/>
        </w:rPr>
        <w:t>法国空乘翱翔蓝天的艺术家</w:t>
      </w:r>
      <w:r>
        <w:rPr>
          <w:sz w:val="32"/>
          <w:szCs w:val="32"/>
        </w:rPr>
        <w:t>.doc" rel="alternate" download="604938-</w:t>
      </w:r>
      <w:r>
        <w:rPr>
          <w:sz w:val="32"/>
          <w:szCs w:val="32"/>
        </w:rPr>
        <w:t>法国空乘翱翔蓝天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