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桃传媒果冻星空传媒视频？</w:t>
      </w:r>
      <w:r>
        <w:rPr>
          <w:sz w:val="32"/>
          <w:szCs w:val="32"/>
        </w:rPr>
        <w:t>&lt;/p&gt;&lt;p&gt;&lt;img src="/static-img/NDzlJGX2qwvH9DYbx4ODKkZ7LHPi5EKkBpPcySXb2vU3iXSzorZxc3AvPl31vTb3.png"&gt;&lt;/p&gt;&lt;p&gt;</w:t>
      </w:r>
      <w:r>
        <w:rPr>
          <w:sz w:val="32"/>
          <w:szCs w:val="32"/>
        </w:rPr>
        <w:t>蜜桃传媒和果冻星空传媒的结合，是一场视觉盛宴。它们将艺术与科技巧妙地融合在一起，创造出独一无二的视频内容。在这个时代，信息爆炸，每个人都希望能够在海量数据中脱颖而出，这便是蜜桃传媒和果冻星空通过其视频所带来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蜜桃传媒果冻星空传媒视频？</w:t>
      </w:r>
      <w:r>
        <w:rPr>
          <w:sz w:val="32"/>
          <w:szCs w:val="32"/>
        </w:rPr>
        <w:t>&lt;/p&gt;&lt;p&gt;&lt;img src="/static-img/uTkJhBfJbRU9eMnoB14K60Z7LHPi5EKkBpPcySXb2vU3iXSzorZxc3AvPl31vTb3.png"&gt;&lt;/p&gt;&lt;p&gt;</w:t>
      </w:r>
      <w:r>
        <w:rPr>
          <w:sz w:val="32"/>
          <w:szCs w:val="32"/>
        </w:rPr>
        <w:t>为什么我们会选择这两家公司合作制作的视频？首先，它们拥有强大的品牌影响力。蜜桃传媒以其精致细腻、温柔如初春花开的形象赢得了广大观众的心；而果冻星空则以其璀璨夺目的色彩、生动活泼的人物设计深受喜爱。此外，这两家公司还拥有专业的团队，他们不仅擅长于内容创作，还能精准把握市场趋势，为用户提供最适合他们口味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特点使得蜜桃传媒体中的每一个项目都是精品？</w:t>
      </w:r>
      <w:r>
        <w:rPr>
          <w:sz w:val="32"/>
          <w:szCs w:val="32"/>
        </w:rPr>
        <w:t>&lt;/p&gt;&lt;p&gt;&lt;img src="/static-img/0XG83_p6_zcNlLmR0XrEI0Z7LHPi5EKkBpPcySXb2vU3iXSzorZxc3AvPl31vTb3.png"&gt;&lt;/p&gt;&lt;p&gt;</w:t>
      </w:r>
      <w:r>
        <w:rPr>
          <w:sz w:val="32"/>
          <w:szCs w:val="32"/>
        </w:rPr>
        <w:t>每个项目，无论是在剧情发展上还是在视觉效果上，都有着明显的特色。这源于它们对细节处理上的严谨性。从角色设定到背景音乐，再到最后呈现给观众的一切，都经过了详尽周密的策划。这样的过程确保了每一次发布出的作品都是一部高品质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类视频在未来行业中的作用？</w:t>
      </w:r>
      <w:r>
        <w:rPr>
          <w:sz w:val="32"/>
          <w:szCs w:val="32"/>
        </w:rPr>
        <w:t>&lt;/p&gt;&lt;p&gt;&lt;img src="/static-img/EU1aY3Cha32y6oREQtZd4EZ7LHPi5EKkBpPcySXb2vU3iXSzorZxc3AvPl31vTb3.jpg"&gt;&lt;/p&gt;&lt;p&gt;</w:t>
      </w:r>
      <w:r>
        <w:rPr>
          <w:sz w:val="32"/>
          <w:szCs w:val="32"/>
        </w:rPr>
        <w:t>随着网络技术不断进步，短片或小电影作为一种新兴形式，在娱乐业中扮演越来越重要的地位。而像蜜桃传媒和果冻星空这样的公司，其所创作出的内容，不仅能够满足人们日益增长的情感需求，也为文化产业带来了新的机遇。未来，它们可能会成为推动整个行业向前发展的一个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傳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與果醬天際傳</w:t>
      </w:r>
      <w:r>
        <w:rPr>
          <w:sz w:val="32"/>
          <w:szCs w:val="32"/>
        </w:rPr>
        <w:t>media</w:t>
      </w:r>
      <w:r>
        <w:rPr>
          <w:sz w:val="32"/>
          <w:szCs w:val="32"/>
        </w:rPr>
        <w:t>合作有什么特别之处？</w:t>
      </w:r>
      <w:r>
        <w:rPr>
          <w:sz w:val="32"/>
          <w:szCs w:val="32"/>
        </w:rPr>
        <w:t>&lt;/p&gt;&lt;p&gt;&lt;img src="/static-img/VdwhbTKULFzHhDN_g1Ia6EZ7LHPi5EKkBpPcySXb2vU3iXSzorZxc3AvPl31vTb3.jpg"&gt;&lt;/p&gt;&lt;p&gt;</w:t>
      </w:r>
      <w:r>
        <w:rPr>
          <w:sz w:val="32"/>
          <w:szCs w:val="32"/>
        </w:rPr>
        <w:t>对于这些合作伙伴来说，最吸引人的可能就是它们之间相互补充的情况。当他们携手合作时，便可以汇聚各自领域内最优秀的人才资源，并利用彼此丰富多样的经验，从而打造出更加令人难忘、具有深度的情境剧集。此外，由于双方都注重创新与实验，因此他们经常尝试一些前卫的手法，使得观看体验更加刺激且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并支持这类创新型影像生产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支持这种创新精神，那么你可以采取几种方式。一种方法是关注并分享这些作品，让更多人了解到它们存在。如果你的时间允许，你甚至可以加入社区讨论，与其他粉丝交流心得，或许还能提出宝贵意见给制作者提供帮助。此外，如果经济条件允许，你可以直接购买或者赞助一些作品，以此鼓励那些勇于探索未知领域的小团队继续追求梦想。</w:t>
      </w:r>
      <w:r>
        <w:rPr>
          <w:sz w:val="32"/>
          <w:szCs w:val="32"/>
        </w:rPr>
        <w:t>&lt;/p&gt;&lt;p&gt;&lt;a href = "/doc/604939-</w:t>
      </w:r>
      <w:r>
        <w:rPr>
          <w:sz w:val="32"/>
          <w:szCs w:val="32"/>
        </w:rPr>
        <w:t>蜜桃传媒果冻星空传媒视频甜蜜的视觉盛宴</w:t>
      </w:r>
      <w:r>
        <w:rPr>
          <w:sz w:val="32"/>
          <w:szCs w:val="32"/>
        </w:rPr>
        <w:t>.doc" rel="alternate" download="604939-</w:t>
      </w:r>
      <w:r>
        <w:rPr>
          <w:sz w:val="32"/>
          <w:szCs w:val="32"/>
        </w:rPr>
        <w:t>蜜桃传媒果冻星空传媒视频甜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