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拨出天我是你母亲呀儿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窗户洒进了房间，温暖而柔和。老母亲坐在沙发上，她的手中紧紧握着电话机，一次又一次地拨打那个熟悉的号码，却总是被无情的忙音回应。她知道儿子现在在外面工作，但每当她想起他的笑脸和那句“快拨出天我是你母亲呀儿子”，她的心就像被温柔的雨滴点亮一样。</w:t>
      </w:r>
      <w:r>
        <w:rPr>
          <w:sz w:val="32"/>
          <w:szCs w:val="32"/>
        </w:rPr>
        <w:t>&lt;/p&gt;&lt;p&gt;&lt;img src="/static-img/_GB1s3nq_RuS75GaUw8Nf5njOhtBWaiEPWMMv4ZGHcviGCDQCOaZamn05aeDMOow.jpg"&gt;&lt;/p&gt;&lt;p&gt;</w:t>
      </w:r>
      <w:r>
        <w:rPr>
          <w:sz w:val="32"/>
          <w:szCs w:val="32"/>
        </w:rPr>
        <w:t>一、失去联系中的焦虑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母亲的心里充满了对儿子的思念与担忧。从他走向成年人世界的那一刻起，她就开始经常拨打他的手机，每次都是希望能听到他的声音，只要他能接听，那些繁重的工作压力就会瞬间烟消云散。但现实总是残酷地教会她耐心：有时候，即使是在最需要陪伴的时候，他也许正忙于自己的事业，而自己却只能默默等待。</w:t>
      </w:r>
      <w:r>
        <w:rPr>
          <w:sz w:val="32"/>
          <w:szCs w:val="32"/>
        </w:rPr>
        <w:t>&lt;/p&gt;&lt;p&gt;&lt;img src="/static-img/j4qEB05_mdZY7hoZxkl0x5njOhtBWaiEPWMMv4ZGHcviGCDQCOaZamn05aeDMOow.jpg"&gt;&lt;/p&gt;&lt;p&gt;</w:t>
      </w:r>
      <w:r>
        <w:rPr>
          <w:sz w:val="32"/>
          <w:szCs w:val="32"/>
        </w:rPr>
        <w:t>二、亲情深处藏着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她的情绪终于无法再抑制，泪水沿着脸颊缓缓流淌。那时的一个早晨，她醒来后发现自己竟然忘记了给儿子发短信祝早安。这让她意识到，无论多么平凡的小事，对于一个孩子来说都可能是一种关爱的一部分。她决定，在这个世界如此快速变化的时候，用一种更为古老而传统的人类语言——电话——重新连接他们之间久违的话语。</w:t>
      </w:r>
      <w:r>
        <w:rPr>
          <w:sz w:val="32"/>
          <w:szCs w:val="32"/>
        </w:rPr>
        <w:t>&lt;/p&gt;&lt;p&gt;&lt;img src="/static-img/Ab-gWMNMj4Xdv1zBG6iE9pnjOhtBWaiEPWMMv4ZGHcviGCDQCOaZamn05aeDMOow.jpg"&gt;&lt;/p&gt;&lt;p&gt;</w:t>
      </w:r>
      <w:r>
        <w:rPr>
          <w:sz w:val="32"/>
          <w:szCs w:val="32"/>
        </w:rPr>
        <w:t>三、寻找连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有了一天，当她的手指轻轻触碰键盘，就像是触摸到了往昔那些温暖夜晚里的火炉边坐姿那样自然。然后，“快拨出天我是你母亲呀儿子”这句话如同一股清泉般涌入脑海，并迅速化作言语，最终以电波形式穿越空气，企图跨越千山万水回到那位远方年的身旁。</w:t>
      </w:r>
      <w:r>
        <w:rPr>
          <w:sz w:val="32"/>
          <w:szCs w:val="32"/>
        </w:rPr>
        <w:t>&lt;/p&gt;&lt;p&gt;&lt;img src="/static-img/EERRP-SIkh0uNfGQGZKJ_JnjOhtBWaiEPWMMv4ZGHcviGCDQCOaZamn05aeDMOow.jpg"&gt;&lt;/p&gt;&lt;p&gt;</w:t>
      </w:r>
      <w:r>
        <w:rPr>
          <w:sz w:val="32"/>
          <w:szCs w:val="32"/>
        </w:rPr>
        <w:t>四、时间与空间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那个号码似乎成为了两个世界之间唯一不变的事物。而每当她将这个数字输入到屏幕上的时候，都仿佛是在告诉那个遥远的地方：“我在这里，我永远不会放弃。”</w:t>
      </w:r>
      <w:r>
        <w:rPr>
          <w:sz w:val="32"/>
          <w:szCs w:val="32"/>
        </w:rPr>
        <w:t>&lt;/p&gt;&lt;p&gt;&lt;img src="/static-img/_O7QAHUZYq7Kle2123w4eZnjOhtBWaiEPWMMv4ZGHcviGCDQCOaZamn05aeDMOow.jpg"&gt;&lt;/p&gt;&lt;p&gt;</w:t>
      </w:r>
      <w:r>
        <w:rPr>
          <w:sz w:val="32"/>
          <w:szCs w:val="32"/>
        </w:rPr>
        <w:t>然而，这个过程并不容易。在现代社会中，不仅存在物理距离，还有更多抽象且难以捉摸的情感隔阂。而对于那些试图用简单粗暴的手段拉近彼此关系的人来说，他们往往忽视了这一点。然而，对于老母亲来说，这是一个漫长而艰辛的旅程，因为只有通过这种方式，她才能确保即使是在忙碌或沉浸于其他事情时，也能听到那个声音，那个承诺，让她的心灵得以平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母爱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关于母爱的一首歌，它超越了世俗所定义的地理位置，而直接诉诸于内心深处最原始的情感需求。一切繁文缛节都变得无关紧要，只剩下呼唤声，以及那份坚持不懈地想要被理解，被珍惜，被回忆起来的心意。在这个喧嚣不断的地球上，有些东西依然能够维系我们共同的人性基础：亲情，是它支撑我们的精神灯塔；母爱，是它引导我们前行方向；以及，那句“快拨出天我是你母亲呀儿子”，它成了连接我们两代人之间最真挚的声音。</w:t>
      </w:r>
      <w:r>
        <w:rPr>
          <w:sz w:val="32"/>
          <w:szCs w:val="32"/>
        </w:rPr>
        <w:t>&lt;/p&gt;&lt;p&gt;&lt;a href = "/doc/604948-</w:t>
      </w:r>
      <w:r>
        <w:rPr>
          <w:sz w:val="32"/>
          <w:szCs w:val="32"/>
        </w:rPr>
        <w:t>快拨出天我是你母亲呀儿子</w:t>
      </w:r>
      <w:r>
        <w:rPr>
          <w:sz w:val="32"/>
          <w:szCs w:val="32"/>
        </w:rPr>
        <w:t>.doc" rel="alternate" download="604948-</w:t>
      </w:r>
      <w:r>
        <w:rPr>
          <w:sz w:val="32"/>
          <w:szCs w:val="32"/>
        </w:rPr>
        <w:t>快拨出天我是你母亲呀儿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