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菲超越时光的歌声与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 王菲</w:t>
      </w:r>
      <w:r>
        <w:rPr>
          <w:sz w:val="32"/>
          <w:szCs w:val="32"/>
        </w:rPr>
        <w:t>&lt;/p&gt;&lt;p&gt;&lt;img src="/static-img/CfNwYx0uOzFb-JAGGyycu2uZQLHBJNk4MBmseCQKCQc-ZsBVnc_p_9JqYMJxHn7w.jpeg"&gt;&lt;/p&gt;&lt;p&gt;</w:t>
      </w:r>
      <w:r>
        <w:rPr>
          <w:sz w:val="32"/>
          <w:szCs w:val="32"/>
        </w:rPr>
        <w:t>王菲，中国流行音乐界的巅峰之星，她以独特的声音和深邃的情感表达赢得了无数粉丝的心。她的歌曲如同夜空中的繁星，每一首都闪耀着属于自己的光芒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&lt;img src="/static-img/JUTZReTx3OeshKggCkpHsmuZQLHBJNk4MBmseCQKCQc-ZsBVnc_p_9JqYMJxHn7w.jpeg"&gt;&lt;/p&gt;&lt;p&gt;</w:t>
      </w:r>
      <w:r>
        <w:rPr>
          <w:sz w:val="32"/>
          <w:szCs w:val="32"/>
        </w:rPr>
        <w:t>王菲的音乐生涯始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当时她凭借《月亮代表我的心》等歌曲迅速走红。她不仅唱出了青春与爱情，还展现出一种超越年龄、跨越时代的魅力。她的声音是那么地纯净，如同清晨第一缕阳光，温暖而又充满希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影视演艺</w:t>
      </w:r>
      <w:r>
        <w:rPr>
          <w:sz w:val="32"/>
          <w:szCs w:val="32"/>
        </w:rPr>
        <w:t>&lt;/p&gt;&lt;p&gt;&lt;img src="/static-img/739Zvlrg_RA9ZaPDasKTiGuZQLHBJNk4MBmseCQKCQc-ZsBVnc_p_9JqYMJxHn7w.png"&gt;&lt;/p&gt;&lt;p&gt;</w:t>
      </w:r>
      <w:r>
        <w:rPr>
          <w:sz w:val="32"/>
          <w:szCs w:val="32"/>
        </w:rPr>
        <w:t>除了音乐事业，王菲也涉足影视行业。在电影《千言万语》中，她扮演了一位在生活中默默付出的母亲，这份真挚的情感让观众深受触动。她的每一个角色都像是她生命中的某个阶段，那种自然与真实，让人难以忘怀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愿望与追求</w:t>
      </w:r>
      <w:r>
        <w:rPr>
          <w:sz w:val="32"/>
          <w:szCs w:val="32"/>
        </w:rPr>
        <w:t>&lt;/p&gt;&lt;p&gt;&lt;img src="/static-img/jYmc_7ZS5WvTvpg77gQVL2uZQLHBJNk4MBmseCQKCQc-ZsBVnc_p_9JqYMJxHn7w.png"&gt;&lt;/p&gt;&lt;p&gt;“</w:t>
      </w:r>
      <w:r>
        <w:rPr>
          <w:sz w:val="32"/>
          <w:szCs w:val="32"/>
        </w:rPr>
        <w:t>愿”这个词在王菲身上有着特别的意义，它不仅是对未来的期待，也是对自我不断追求的一种承诺。在她的人生道路上，“愿”成了引领她前进的灯塔，无论是在艺术创作还是个人成长上，都能看到这束光芒指引方向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家庭与私生活</w:t>
      </w:r>
      <w:r>
        <w:rPr>
          <w:sz w:val="32"/>
          <w:szCs w:val="32"/>
        </w:rPr>
        <w:t>&lt;/p&gt;&lt;p&gt;&lt;img src="/static-img/KjwRZsO-myuiwGbbrpwOvGuZQLHBJNk4MBmseCQKCQc-ZsBVnc_p_9JqYMJxHn7w.png"&gt;&lt;/p&gt;&lt;p&gt;</w:t>
      </w:r>
      <w:r>
        <w:rPr>
          <w:sz w:val="32"/>
          <w:szCs w:val="32"/>
        </w:rPr>
        <w:t>尽管王菲的事业辉煌，但她始终保持着低调和内敛。她对家庭有着极高的重视，与丈夫张学友共同培养孩子，是许多粉丝所羡慕的一面。她用实际行动践行了“愿”的力量，即使名利双收，也要坚守自己的价值观和人生哲学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公众人物，王 菲也积极参与社会公益活动，用自己影响力为那些需要帮助的人提供支持。这体现了她对社会负责的心态，以及对于“愿”给予他人的关爱。她的善举让更多人受到鼓舞，不断地传递正能量，为社会带来积极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王 菲是一个多面的存在——既是一位才华横溢的歌手，又是一位精湛技艺的大师；既是一位成功影视明星，又是一位富有家风的人母；既是一个追逐梦想的人，更是一个贡献社会力量的人。在她的世界里，“愿”就是那片天空下最美丽的小花朵，它散发出来的是无尽温暖和希望，让我们所有人都能够在这绚烂多彩的地球上找到属于自己的位置，并且向往于那个更美好的未来。</w:t>
      </w:r>
      <w:r>
        <w:rPr>
          <w:sz w:val="32"/>
          <w:szCs w:val="32"/>
        </w:rPr>
        <w:t>&lt;/p&gt;&lt;p&gt;&lt;a href = "/doc/604952-</w:t>
      </w:r>
      <w:r>
        <w:rPr>
          <w:sz w:val="32"/>
          <w:szCs w:val="32"/>
        </w:rPr>
        <w:t>王菲超越时光的歌声与影子</w:t>
      </w:r>
      <w:r>
        <w:rPr>
          <w:sz w:val="32"/>
          <w:szCs w:val="32"/>
        </w:rPr>
        <w:t>.doc" rel="alternate" download="604952-</w:t>
      </w:r>
      <w:r>
        <w:rPr>
          <w:sz w:val="32"/>
          <w:szCs w:val="32"/>
        </w:rPr>
        <w:t>王菲超越时光的歌声与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