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会议室上的轻松时刻我开会他下厨的幸福生活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经常被工作和生活的压力所困扰，感到疲惫不堪。然而，有时候我们需要找到一种方式来放松自己，让身心得到充分的恢复。在这个故事里，我要分享的是我和我的伴侣之间的一段美好时光——“我在开会他在下添的很爽视频”。</w:t>
      </w:r>
      <w:r>
        <w:rPr>
          <w:sz w:val="32"/>
          <w:szCs w:val="32"/>
        </w:rPr>
        <w:t>&lt;/p&gt;&lt;p&gt;&lt;img src="/static-img/4XzwFu-2Ap8JREfQaB0Vz-pzLzYswAGoC1_ouuF-q8rpT2NTpLfiEy3wy1yIoDqN.png"&gt;&lt;/p&gt;&lt;p&gt;</w:t>
      </w:r>
      <w:r>
        <w:rPr>
          <w:sz w:val="32"/>
          <w:szCs w:val="32"/>
        </w:rPr>
        <w:t>忙碌与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高强度工作的人，每天都沉浸在繁杂的项目和会议中。虽然这份工作给我带来了成就感，但同时也让我承受了巨大的心理压力。我常常觉得自己像是奔波在无尽的马拉松赛道上，没有休息时间，只能不断地前进。</w:t>
      </w:r>
      <w:r>
        <w:rPr>
          <w:sz w:val="32"/>
          <w:szCs w:val="32"/>
        </w:rPr>
        <w:t>&lt;/p&gt;&lt;p&gt;&lt;img src="/static-img/AB7xflN9ILma2gl34KIhuepzLzYswAGoC1_ouuF-q8rpT2NTpLfiEy3wy1yIoDqN.png"&gt;&lt;/p&gt;&lt;p&gt;</w:t>
      </w:r>
      <w:r>
        <w:rPr>
          <w:sz w:val="32"/>
          <w:szCs w:val="32"/>
        </w:rPr>
        <w:t>相比之下，我的伴侣则是一位厨师，他喜欢花时间烹饪，这对于他来说是一种放松自己的方式。他总是说：“烹饪是一种艺术，它让人能够忘记一切烦恼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生活</w:t>
      </w:r>
      <w:r>
        <w:rPr>
          <w:sz w:val="32"/>
          <w:szCs w:val="32"/>
        </w:rPr>
        <w:t>&lt;/p&gt;&lt;p&gt;&lt;img src="/static-img/fN3JS32333X1hGCmu4EwNepzLzYswAGoC1_ouuF-q8rpT2NTpLfiEy3wy1yIoDqN.png"&gt;&lt;/p&gt;&lt;p&gt;</w:t>
      </w:r>
      <w:r>
        <w:rPr>
          <w:sz w:val="32"/>
          <w:szCs w:val="32"/>
        </w:rPr>
        <w:t>有一天，当我参加了一次长达几个小时的会议时，我意识到如果没有他的陪伴，那些枯燥乏味的事情可能会让我精神失联。而就在那个时候，他正在家里忙着准备晚餐，一边做菜一边观看我们家的宠物小狗玩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结束了会议回到家中，他已经完成了晚饭，并且精心摆出了餐桌。这一刻，我突然感觉到了深深的心灵慰藉。因为即使是在最忙碌的时候，我们依然能够互相支持，共同维系我们的关系。</w:t>
      </w:r>
      <w:r>
        <w:rPr>
          <w:sz w:val="32"/>
          <w:szCs w:val="32"/>
        </w:rPr>
        <w:t>&lt;/p&gt;&lt;p&gt;&lt;img src="/static-img/KUHVSMM2D9CUXJkHq-oGEOpzLzYswAGoC1_ouuF-q8rpT2NTpLfiEy3wy1yIoDqN.png"&gt;&lt;/p&gt;&lt;p&gt;</w:t>
      </w:r>
      <w:r>
        <w:rPr>
          <w:sz w:val="32"/>
          <w:szCs w:val="32"/>
        </w:rPr>
        <w:t>幸福源自简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场“开会”、“下添”的过程，就是我们日常生活中的一种对抗：工作世界中的挑战与家庭温馨中的平静相遇。在视频记录下的片段里，我看到了两个不同的世界：一个是紧张、认真、专注；另一个是轻松、愉悦、自然。</w:t>
      </w:r>
      <w:r>
        <w:rPr>
          <w:sz w:val="32"/>
          <w:szCs w:val="32"/>
        </w:rPr>
        <w:t>&lt;/p&gt;&lt;p&gt;&lt;img src="/static-img/N7DhHLplKUJkKeaT2lxBAOpzLzYswAGoC1_ouuF-q8rpT2NTpLfiEy3wy1yIoDqN.png"&gt;&lt;/p&gt;&lt;p&gt;</w:t>
      </w:r>
      <w:r>
        <w:rPr>
          <w:sz w:val="32"/>
          <w:szCs w:val="32"/>
        </w:rPr>
        <w:t>而这两者之间存在着一种微妙的情感纽带。当我疲惫透顶回归到温暖舒适的地方，那份劳累瞬间化为乌有，因为他的烹饪是我身体和心灵上的抚慰。而他知道，无论何时何地，我都是需要安慰与关怀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决定将这一切捕捉下来，以便将这种美好的瞬间分享给更多的人。一部简短的小视频，在社交媒体上迅速传播开来，吸引了许多人的关注。这不仅仅是一个关于两人生活的小插曲，更是一个关于爱情如何成为人们生命中的亮点，以及通过简单的事情实现内心满足感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有人看到这段视频，他们都会产生共鸣，因为它触及了每个人的内心：寻找平衡、追求幸福以及珍视那些无声但至关重要的人际关系。这样的内容，不仅传递了一种积极向上的信息，也鼓励人们去发现并珍藏那些看似琐碎却实质性的小确幸，用它们来填充生活中的空白，为自己的内心画上满意符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那段视频所展现出的那样，即使是在最忙碌的时候，如果你有一个懂得如何照顾你的另一半，那么他们可以成为你逃离现实世界，最亲密朋友。你只需坐在办公室里，而他们就在厨房里，将食材变成美味佳肴，或许还有一只小狗等待着游戏。这种同步，却又独立于彼此，是一种特别难以描述，但又令人感到非常幸福的情感状态。不管怎样，“我在开会他在下添”这一幕，不只是展示了一对夫妻之间互补性的完美演绎，更体现出现代人追求平衡与快乐的一种新方法——用爱与行动编织出属于自己的宁静篇章。</w:t>
      </w:r>
      <w:r>
        <w:rPr>
          <w:sz w:val="32"/>
          <w:szCs w:val="32"/>
        </w:rPr>
        <w:t>&lt;/p&gt;&lt;p&gt;&lt;a href = "/doc/604964-</w:t>
      </w:r>
      <w:r>
        <w:rPr>
          <w:sz w:val="32"/>
          <w:szCs w:val="32"/>
        </w:rPr>
        <w:t>会议室上的轻松时刻我开会他下厨的幸福生活分享</w:t>
      </w:r>
      <w:r>
        <w:rPr>
          <w:sz w:val="32"/>
          <w:szCs w:val="32"/>
        </w:rPr>
        <w:t>.doc" rel="alternate" download="604964-</w:t>
      </w:r>
      <w:r>
        <w:rPr>
          <w:sz w:val="32"/>
          <w:szCs w:val="32"/>
        </w:rPr>
        <w:t>会议室上的轻松时刻我开会他下厨的幸福生活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