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夜盛放星辰下的绽放之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夜盛放：星辰下的绽放之夜</w:t>
      </w:r>
      <w:r>
        <w:rPr>
          <w:sz w:val="32"/>
          <w:szCs w:val="32"/>
        </w:rPr>
        <w:t>&lt;/p&gt;&lt;p&gt;&lt;img src="/static-img/03HwM7SkdjIKB0ILoo78JItlXiY43czKXmqPGFoR7JOKHnPSG_7cOiAwzE91k2u4.jpg"&gt;&lt;/p&gt;&lt;p&gt;</w:t>
      </w:r>
      <w:r>
        <w:rPr>
          <w:sz w:val="32"/>
          <w:szCs w:val="32"/>
        </w:rPr>
        <w:t>在这无垠的宇宙中，每一颗星辰都有其独特的光芒，它们像散落在地平线上的璀璨宝石，静静地守候着黎明的到来。每当夜幕低垂，世界沉浸在黑暗与寂静之中，这些星辰便开始了它们最为壮观的表演——今夜盛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空下的交响乐</w:t>
      </w:r>
      <w:r>
        <w:rPr>
          <w:sz w:val="32"/>
          <w:szCs w:val="32"/>
        </w:rPr>
        <w:t>&lt;/p&gt;&lt;p&gt;&lt;img src="/static-img/I5ca9XshYi89_hf4qVvwF4tlXiY43czKXmqPGFoR7JN5kT_0Pqe4V0MZTVb5WXw-8f5qTnamsApR56oDNI-tWlMHJHbLuHEkmyjVAzrjSewEXA7-9eZQDoqiEW2vUqUcQMixPqN4Kt5PrP61j9FkemZdI0hrXM_TMU0htjlfQOiBl9ckVbO9oaGXVYNfc4KI.jpg"&gt;&lt;/p&gt;&lt;p&gt;</w:t>
      </w:r>
      <w:r>
        <w:rPr>
          <w:sz w:val="32"/>
          <w:szCs w:val="32"/>
        </w:rPr>
        <w:t>今夜盛放，不仅仅是指那些远离尘世喧嚣、只属于天空中的繁复而和谐的声音。它更是一种精神状态，一种心灵深处对美好事物渴望的一种表达。在这个宁静而又神秘的时刻，我们仿佛能够听到宇宙间所有生命的心跳，都被编织成了一首宏伟而动人的交响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那片遥远的地方</w:t>
      </w:r>
      <w:r>
        <w:rPr>
          <w:sz w:val="32"/>
          <w:szCs w:val="32"/>
        </w:rPr>
        <w:t>&lt;/p&gt;&lt;p&gt;&lt;img src="/static-img/1lekMmOeQt-IHhvmmAKdgItlXiY43czKXmqPGFoR7JN5kT_0Pqe4V0MZTVb5WXw-8f5qTnamsApR56oDNI-tWlMHJHbLuHEkmyjVAzrjSewEXA7-9eZQDoqiEW2vUqUcQMixPqN4Kt5PrP61j9FkemZdI0hrXM_TMU0htjlfQOiBl9ckVbO9oaGXVYNfc4KI.jpg"&gt;&lt;/p&gt;&lt;p&gt;</w:t>
      </w:r>
      <w:r>
        <w:rPr>
          <w:sz w:val="32"/>
          <w:szCs w:val="32"/>
        </w:rPr>
        <w:t>人们总是在寻找那片遥远的地方，那里不受时间与空间限制，只有现在与永恒相遇。今夜盛放，让我们暂时抛开现实生活中的烦恼，带着内心深处最真挚的情感，与众多未知和未见过的事物一起旅行。也许，在某个不经意间，我们会发现自己已经站在了那个梦想中的地方，那里充满了希望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飞翔</w:t>
      </w:r>
      <w:r>
        <w:rPr>
          <w:sz w:val="32"/>
          <w:szCs w:val="32"/>
        </w:rPr>
        <w:t>&lt;/p&gt;&lt;p&gt;&lt;img src="/static-img/XElHFRmx3YdO6i2ZzP2iOYtlXiY43czKXmqPGFoR7JN5kT_0Pqe4V0MZTVb5WXw-8f5qTnamsApR56oDNI-tWlMHJHbLuHEkmyjVAzrjSewEXA7-9eZQDoqiEW2vUqUcQMixPqN4Kt5PrP61j9FkemZdI0hrXM_TMU0htjlfQOiBl9ckVbO9oaGXVYNfc4KI.jpg"&gt;&lt;/p&gt;&lt;p&gt;</w:t>
      </w:r>
      <w:r>
        <w:rPr>
          <w:sz w:val="32"/>
          <w:szCs w:val="32"/>
        </w:rPr>
        <w:t>在这样的夜晚，无论你身处何方，你都会感到一种无法言说的自由。你可以闭上眼睛，让你的灵魂飞翔去探索那些只有在梦境或诗歌中才能触及到的奇迹。而当你再次睁开眼时，你会发现周围环境发生了变化，即使是熟悉的小路，也似乎变得更加迷人，因为你的视野已经被扩展到了整个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的花园</w:t>
      </w:r>
      <w:r>
        <w:rPr>
          <w:sz w:val="32"/>
          <w:szCs w:val="32"/>
        </w:rPr>
        <w:t>&lt;/p&gt;&lt;p&gt;&lt;img src="/static-img/c_whIMpfd3CxBk6vHYmkQYtlXiY43czKXmqPGFoR7JN5kT_0Pqe4V0MZTVb5WXw-8f5qTnamsApR56oDNI-tWlMHJHbLuHEkmyjVAzrjSewEXA7-9eZQDoqiEW2vUqUcQMixPqN4Kt5PrP61j9FkemZdI0hrXM_TMU0htjlfQOiBl9ckVbO9oaGXVYNfc4KI.jpg"&gt;&lt;/p&gt;&lt;p&gt;</w:t>
      </w:r>
      <w:r>
        <w:rPr>
          <w:sz w:val="32"/>
          <w:szCs w:val="32"/>
        </w:rPr>
        <w:t>今夜盛放，更是一个心灵开放的大门。当月亮升起，它如同一位慈祥的母亲，将温柔轻柔地洒向大地。这份光辉照亮了每一个隐藏角落，使得即使是最微小的心愿，也能得到实现。在这种氛围下，每个人都是园丁，他们努力培育自己的思想，让它们绽放在心灵的地球上，为此刻增添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融合一切美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晚，地球正在举行一次巨大的庆典。一切美好的东西，从人类创造出的音乐到自然界展示出的风景，从爱情到友情，从希望到梦想，都汇聚到了这里。这是一个没有边界、没有界限的地方，是所有善良之事汇聚成力的圣地。在这里，没有竞争，只有共鸣；没有分歧，只有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踏入这一年的最后一个月，就让我们用一种特别的心态去迎接这段旅程吧。因为今天就是“今夜”，这个时候，就是“现在”。让我们的内心充满期待，而不是恐惧；让我们的行动充满勇气，而不是犹豫。因为只要我们相信自己，有信念，有坚持，就一定能够找到属于自己的那片星空，在那里，“今夜”将永远“盛放”。</w:t>
      </w:r>
      <w:r>
        <w:rPr>
          <w:sz w:val="32"/>
          <w:szCs w:val="32"/>
        </w:rPr>
        <w:t>&lt;/p&gt;&lt;p&gt;&lt;a href = "/doc/605019-</w:t>
      </w:r>
      <w:r>
        <w:rPr>
          <w:sz w:val="32"/>
          <w:szCs w:val="32"/>
        </w:rPr>
        <w:t>今夜盛放星辰下的绽放之夜</w:t>
      </w:r>
      <w:r>
        <w:rPr>
          <w:sz w:val="32"/>
          <w:szCs w:val="32"/>
        </w:rPr>
        <w:t>.doc" rel="alternate" download="605019-</w:t>
      </w:r>
      <w:r>
        <w:rPr>
          <w:sz w:val="32"/>
          <w:szCs w:val="32"/>
        </w:rPr>
        <w:t>今夜盛放星辰下的绽放之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