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伴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甜蜜伴侣的浪漫故事</w:t>
      </w:r>
      <w:r>
        <w:rPr>
          <w:sz w:val="32"/>
          <w:szCs w:val="32"/>
        </w:rPr>
        <w:t>&lt;/p&gt;&lt;p&gt;&lt;img src="/static-img/EQXRa_kElB9qnKJOM01mHSFLo258a78CKCzu0gFg8kvcnoZ1AZoc9coQQ6DnSAqi.jpg"&gt;&lt;/p&gt;&lt;p&gt;</w:t>
      </w:r>
      <w:r>
        <w:rPr>
          <w:sz w:val="32"/>
          <w:szCs w:val="32"/>
        </w:rPr>
        <w:t>你是否记得初见时的那份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，虽然平淡，但在某些特别的时候，也会有新的开始。比如说，当你的另一半突然提起“我们要再次成为新人”，你可能会觉得既惊讶又期待。你是否记得初见时的那份激动？当两颗心第一次在一起跳动，那种美妙的感觉是难以忘怀的。</w:t>
      </w:r>
      <w:r>
        <w:rPr>
          <w:sz w:val="32"/>
          <w:szCs w:val="32"/>
        </w:rPr>
        <w:t>&lt;/p&gt;&lt;p&gt;&lt;img src="/static-img/OnSZbMDhd9LyqpJHzeQXCCFLo258a78CKCzu0gFg8kvNNV0Vi3YBOIp25RsRxzaPEmdisUlhKEroEp9OVk7QA-s1_IaS-ytnaIVE3ZN62OJWKSjn0QyymOJydjM_AbGW.jpg"&gt;&lt;/p&gt;&lt;p&gt;</w:t>
      </w:r>
      <w:r>
        <w:rPr>
          <w:sz w:val="32"/>
          <w:szCs w:val="32"/>
        </w:rPr>
        <w:t>那一刻，你们重新穿上爱情的小裙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渐渐地沉浸于日常琐事中，似乎忘记了最初相遇时的心跳加速，那种对彼此未知世界探索的心情。但婚后热恋你，就是让你们重新穿上爱情的小裙子，让那些温馨和浪漫再次回到生活中。</w:t>
      </w:r>
      <w:r>
        <w:rPr>
          <w:sz w:val="32"/>
          <w:szCs w:val="32"/>
        </w:rPr>
        <w:t>&lt;/p&gt;&lt;p&gt;&lt;img src="/static-img/7ZAXlD8tPE8zZsbpz2u7_yFLo258a78CKCzu0gFg8kvNNV0Vi3YBOIp25RsRxzaPEmdisUlhKEroEp9OVk7QA-s1_IaS-ytnaIVE3ZN62OJWKSjn0QyymOJydjM_AbGW.jpg"&gt;&lt;/p&gt;&lt;p&gt;</w:t>
      </w:r>
      <w:r>
        <w:rPr>
          <w:sz w:val="32"/>
          <w:szCs w:val="32"/>
        </w:rPr>
        <w:t>他们如何为这段旅程做好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是成功的一半，而对于重燃旧火，这也是一项重要任务。在这个过程中，他们首先从改变自己的心态开始，不再将对方视作已知的人，而是像初识时那样去发现对方。他们尝试去了解对方现在真正想的是什么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渴望体验到的那些快乐瞬间。</w:t>
      </w:r>
      <w:r>
        <w:rPr>
          <w:sz w:val="32"/>
          <w:szCs w:val="32"/>
        </w:rPr>
        <w:t>&lt;/p&gt;&lt;p&gt;&lt;img src="/static-img/IrUgXjl6mYOG5NeeWa_sGCFLo258a78CKCzu0gFg8kvNNV0Vi3YBOIp25RsRxzaPEmdisUlhKEroEp9OVk7QA-s1_IaS-ytnaIVE3ZN62OJWKSjn0QyymOJydjM_AbGW.jpg"&gt;&lt;/p&gt;&lt;p&gt;</w:t>
      </w:r>
      <w:r>
        <w:rPr>
          <w:sz w:val="32"/>
          <w:szCs w:val="32"/>
        </w:rPr>
        <w:t>如何营造出一种新鲜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这种新鲜感，他们不断寻找新的活动来共同参与，比如旅行、学习一个新的技能或者尝试不同的烹饪食谱。这不仅仅是一种娱乐，更是一种交流机制，让他们能够更深入地了解彼此，同时也能增进彼此之间的情感纽带。</w:t>
      </w:r>
      <w:r>
        <w:rPr>
          <w:sz w:val="32"/>
          <w:szCs w:val="32"/>
        </w:rPr>
        <w:t>&lt;/p&gt;&lt;p&gt;&lt;img src="/static-img/Evd1dbZCKcMAm9ouqVszbyFLo258a78CKCzu0gFg8kvNNV0Vi3YBOIp25RsRxzaPEmdisUlhKEroEp9OVk7QA-s1_IaS-ytnaIVE3ZN62OJWKSjn0QyymOJydjM_AbGW.jpg"&gt;&lt;/p&gt;&lt;p&gt;</w:t>
      </w:r>
      <w:r>
        <w:rPr>
          <w:sz w:val="32"/>
          <w:szCs w:val="32"/>
        </w:rPr>
        <w:t>在这个过程中，他们学会了更多关于爱情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努力和挑战，他们学到了更多关于爱情的事情。比如，对方并不总是在特定的方式或地点才会显露其魅力；而且，每个人的变化都需要双方共同理解和支持。在这个过程中，他们学会了更加包容，也更加懂得如何给予彼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旅程成为了你们生命中的宝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婚后热恋你之旅成为了你们生命中的宝贵回忆。因为它不仅只是一个简单的重温旧梦，更是一个全新的开始，它证明了一段关系可以经历多样的阶段，并且能够不断更新与改善自己，为未来创造无限可能。</w:t>
      </w:r>
      <w:r>
        <w:rPr>
          <w:sz w:val="32"/>
          <w:szCs w:val="32"/>
        </w:rPr>
        <w:t>&lt;/p&gt;&lt;p&gt;&lt;a href = "/doc/605023-</w:t>
      </w:r>
      <w:r>
        <w:rPr>
          <w:sz w:val="32"/>
          <w:szCs w:val="32"/>
        </w:rPr>
        <w:t>婚后热恋你甜蜜伴侣的浪漫故事</w:t>
      </w:r>
      <w:r>
        <w:rPr>
          <w:sz w:val="32"/>
          <w:szCs w:val="32"/>
        </w:rPr>
        <w:t>.doc" rel="alternate" download="605023-</w:t>
      </w:r>
      <w:r>
        <w:rPr>
          <w:sz w:val="32"/>
          <w:szCs w:val="32"/>
        </w:rPr>
        <w:t>婚后热恋你甜蜜伴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