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背对背的致命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对背的致命配合</w:t>
      </w:r>
      <w:r>
        <w:rPr>
          <w:sz w:val="32"/>
          <w:szCs w:val="32"/>
        </w:rPr>
        <w:t>&lt;/p&gt;&lt;p&gt;&lt;img src="/static-img/eQowpeuXjD0EijgRsoF6z_zg5okDWRbNgWo5ymeO_3wJm6DbYHeM7JQUISdzEdrA.jpg"&gt;&lt;/p&gt;&lt;p&gt;</w:t>
      </w:r>
      <w:r>
        <w:rPr>
          <w:sz w:val="32"/>
          <w:szCs w:val="32"/>
        </w:rPr>
        <w:t>在这场生死较量中，两个人一前一后进行攻击，他们的身影如同夜空中的两颗星辰，各自闪耀着不同的光芒。他们是战友，是伙伴，是彼此间不可分割的一部分。在这个世界上，没有人能独自一人走到最后，每一个人的成长和进步，都离不开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？</w:t>
      </w:r>
      <w:r>
        <w:rPr>
          <w:sz w:val="32"/>
          <w:szCs w:val="32"/>
        </w:rPr>
        <w:t>&lt;/p&gt;&lt;p&gt;&lt;img src="/static-img/uB16Rkk5Bnf2wqy-ozp17fzg5okDWRbNgWo5ymeO_3zyXB1oXy_zcCJqH4Flk3Fe7doqKN7B0oDi8zYipX-0OYFKsZeSCdc8t7f-AdN8QPOULYYo1qidq8goHdtGflc9k8aZ2Zsdfwk5_c-Sd8mlcg.jpg"&gt;&lt;/p&gt;&lt;p&gt;</w:t>
      </w:r>
      <w:r>
        <w:rPr>
          <w:sz w:val="32"/>
          <w:szCs w:val="32"/>
        </w:rPr>
        <w:t>他们从小就被训练成为战斗机器，每天都在极端环境下磨炼自己的体魄和技巧。他们知道，在即将到来的战争中，他们的每一次呼吸、每一次跳动的心脏，都可能决定胜败。而且，这个团队是由两个不同背景的人组成，一人擅长近距离格斗，而另一人则精通远程攻击，这种搭配让他们拥有了无所不能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合作无间？</w:t>
      </w:r>
      <w:r>
        <w:rPr>
          <w:sz w:val="32"/>
          <w:szCs w:val="32"/>
        </w:rPr>
        <w:t>&lt;/p&gt;&lt;p&gt;&lt;img src="/static-img/1zIf_disyQYE1SLuAbaUqPzg5okDWRbNgWo5ymeO_3zyXB1oXy_zcCJqH4Flk3Fe7doqKN7B0oDi8zYipX-0OYFKsZeSCdc8t7f-AdN8QPOULYYo1qidq8goHdtGflc9k8aZ2Zsdfwk5_c-Sd8mlcg.jpg"&gt;&lt;/p&gt;&lt;p&gt;</w:t>
      </w:r>
      <w:r>
        <w:rPr>
          <w:sz w:val="32"/>
          <w:szCs w:val="32"/>
        </w:rPr>
        <w:t>为了保证双方能够完美协调行动，他们进行了数月的训练，模拟各种可能发生的情况，无论是突袭还是防守，都要能够迅速反应并作出正确决策。这包括了通信方式、信号传递、甚至是在压力之下保持冷静的情绪管理等。这种紧密程度，让两人之间几乎可以感受到对方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敌人的威胁时会如何应对？</w:t>
      </w:r>
      <w:r>
        <w:rPr>
          <w:sz w:val="32"/>
          <w:szCs w:val="32"/>
        </w:rPr>
        <w:t>&lt;/p&gt;&lt;p&gt;&lt;img src="/static-img/bRJtrKUEIrvfXpshWIOigfzg5okDWRbNgWo5ymeO_3zyXB1oXy_zcCJqH4Flk3Fe7doqKN7B0oDi8zYipX-0OYFKsZeSCdc8t7f-AdN8QPOULYYo1qidq8goHdtGflc9k8aZ2Zsdfwk5_c-Sd8mlcg.jpg"&gt;&lt;/p&gt;&lt;p&gt;</w:t>
      </w:r>
      <w:r>
        <w:rPr>
          <w:sz w:val="32"/>
          <w:szCs w:val="32"/>
        </w:rPr>
        <w:t>当敌人出现时，那个负责近距离战斗的人首先展现出了他的敏捷性，他以惊人的速度接近敌军，用他的刀剑或其他武器来刺杀那些靠得太近。他是一个活跃的小球，不断地变化位置，以避免被锁定为目标。而那个专门使用远程武器的人，则利用他精准而强大的火力，从安全的地方发起攻击，对付那些尝试逃跑或企图包围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危险之中寻求平衡点</w:t>
      </w:r>
      <w:r>
        <w:rPr>
          <w:sz w:val="32"/>
          <w:szCs w:val="32"/>
        </w:rPr>
        <w:t>&lt;/p&gt;&lt;p&gt;&lt;img src="/static-img/H4jMqSB4SP1W5GWwZ5o6oPzg5okDWRbNgWo5ymeO_3zyXB1oXy_zcCJqH4Flk3Fe7doqKN7B0oDi8zYipX-0OYFKsZeSCdc8t7f-AdN8QPOULYYo1qidq8goHdtGflc9k8aZ2Zsdfwk5_c-Sd8mlcg.jpg"&gt;&lt;/p&gt;&lt;p&gt;</w:t>
      </w:r>
      <w:r>
        <w:rPr>
          <w:sz w:val="32"/>
          <w:szCs w:val="32"/>
        </w:rPr>
        <w:t>随着战斗的推进，这两个人逐渐学会了如何互相补充彼此的不足。在某些情况下，当对方陷入困境时，他会迅速改变方向，将视线转向帮助伙伴，而不是继续追击敌人。当需要快速撤退时，那个专注于远程支援的人则用他的力量牵制住敌军，使得朋友有机会安全逃脱。这是一种默契，就像心灵感应一样，只要看过去，就能立刻明白对方想要表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为什么选择这样一种特殊搭档，有着深刻而复杂的情感纠葛。其中一个人曾经失去了亲友，而另一个人则因为某次意外受伤无法再参与实战，所以他们通过这样的合作找到了新的希望，也找到了归属感。尽管道路坎坷，但正因为有了这些共同经历，使得这两个男人变得更加坚韧不拔，并且对未来充满期待，因为只要还有生命，即使最艰难也值得去奋斗下去。而对于未来的展望，他们相信总有一天能够找到更好的方法来保护自己，更好地完成任务，直至实现真正意义上的和平与安宁。但现在，他们只需要继续前行，因为只有不断地努力，最终才能抵达那片蓝天白云下的理想之地。</w:t>
      </w:r>
      <w:r>
        <w:rPr>
          <w:sz w:val="32"/>
          <w:szCs w:val="32"/>
        </w:rPr>
        <w:t>&lt;/p&gt;&lt;p&gt;&lt;a href = "/doc/605041-</w:t>
      </w:r>
      <w:r>
        <w:rPr>
          <w:sz w:val="32"/>
          <w:szCs w:val="32"/>
        </w:rPr>
        <w:t>两个人一前一后进行攻击背对背的致命配合</w:t>
      </w:r>
      <w:r>
        <w:rPr>
          <w:sz w:val="32"/>
          <w:szCs w:val="32"/>
        </w:rPr>
        <w:t>.doc" rel="alternate" download="605041-</w:t>
      </w:r>
      <w:r>
        <w:rPr>
          <w:sz w:val="32"/>
          <w:szCs w:val="32"/>
        </w:rPr>
        <w:t>两个人一前一后进行攻击背对背的致命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