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友的记忆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男友的记忆探寻</w:t>
      </w:r>
      <w:r>
        <w:rPr>
          <w:sz w:val="32"/>
          <w:szCs w:val="32"/>
        </w:rPr>
        <w:t>&lt;/p&gt;&lt;p&gt;&lt;img src="/static-img/ySTu__yk4xansv5Bj5vPQBHQGOQmc-V_XYDtgGg-zXLQWg1ItXJTxL1W9pCDtOjx.jpg"&gt;&lt;/p&gt;&lt;p&gt;</w:t>
      </w:r>
      <w:r>
        <w:rPr>
          <w:sz w:val="32"/>
          <w:szCs w:val="32"/>
        </w:rPr>
        <w:t>情感牵绊与记忆的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去记忆的男友身边，我们发现自己不仅被他的笑容和温柔所吸引，还有着一份难以言喻的情感纽带。这份情感，是我们过去共同经历、共享的时光，构成了我们心中对他的深刻印象。</w:t>
      </w:r>
      <w:r>
        <w:rPr>
          <w:sz w:val="32"/>
          <w:szCs w:val="32"/>
        </w:rPr>
        <w:t>&lt;/p&gt;&lt;p&gt;&lt;img src="/static-img/1B7ttmvHDht_PGQiUDqiuRHQGOQmc-V_XYDtgGg-zXJW4B68yqR9PsEOmbAhPlvVjPgpISGsaGFnWY1_mE2kGgMY4NPdTy29LwS9rygn8q8H78p2qGptQdN8NaGsmUTd.jpg"&gt;&lt;/p&gt;&lt;p&gt;</w:t>
      </w:r>
      <w:r>
        <w:rPr>
          <w:sz w:val="32"/>
          <w:szCs w:val="32"/>
        </w:rPr>
        <w:t>重建关系：从忘却到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忆男友，我们首先要做的是理解他现在的情况，并耐心地帮助他逐步恢复记忆。每一次小小的进展，都是一次重要的心理突破，让我们的关系重新建立在新的基础上。</w:t>
      </w:r>
      <w:r>
        <w:rPr>
          <w:sz w:val="32"/>
          <w:szCs w:val="32"/>
        </w:rPr>
        <w:t>&lt;/p&gt;&lt;p&gt;&lt;img src="/static-img/N4JwA6CDh-Q1pHSiMwBnLhHQGOQmc-V_XYDtgGg-zXJW4B68yqR9PsEOmbAhPlvVjPgpISGsaGFnWY1_mE2kGgMY4NPdTy29LwS9rygn8q8H78p2qGptQdN8NaGsmUTd.jpg"&gt;&lt;/p&gt;&lt;p&gt;</w:t>
      </w:r>
      <w:r>
        <w:rPr>
          <w:sz w:val="32"/>
          <w:szCs w:val="32"/>
        </w:rPr>
        <w:t>心理支持：陪伴是最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是帮助失忆男友快速恢复记忆的一个关键因素。在这个过程中，我们需要给予他无条件的爱和支持，让他知道，即使是在最困难的时候，他也不是孤单一人。</w:t>
      </w:r>
      <w:r>
        <w:rPr>
          <w:sz w:val="32"/>
          <w:szCs w:val="32"/>
        </w:rPr>
        <w:t>&lt;/p&gt;&lt;p&gt;&lt;img src="/static-img/pPAZuh5kyxfvLxD_NXHRJhHQGOQmc-V_XYDtgGg-zXJW4B68yqR9PsEOmbAhPlvVjPgpISGsaGFnWY1_mE2kGgMY4NPdTy29LwS9rygn8q8H78p2qGptQdN8NaGsmUTd.jpg"&gt;&lt;/p&gt;&lt;p&gt;</w:t>
      </w:r>
      <w:r>
        <w:rPr>
          <w:sz w:val="32"/>
          <w:szCs w:val="32"/>
        </w:rPr>
        <w:t>生活的小确幸：日常活动中的点滴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点滴，比如一起吃饭、散步或者简单聊天，这些都是让失憶者逐渐回归正常生活状态的小确幸。通过这些日常活动，我们可以为他们留下更多关于自己的信息，从而加速记忆恢复速度。</w:t>
      </w:r>
      <w:r>
        <w:rPr>
          <w:sz w:val="32"/>
          <w:szCs w:val="32"/>
        </w:rPr>
        <w:t>&lt;/p&gt;&lt;p&gt;&lt;img src="/static-img/rwIJ5fJvJyxFbkwXviOkRRHQGOQmc-V_XYDtgGg-zXJW4B68yqR9PsEOmbAhPlvVjPgpISGsaGFnWY1_mE2kGgMY4NPdTy29LwS9rygn8q8H78p2qGptQdN8NaGsmUTd.jpg"&gt;&lt;/p&gt;&lt;p&gt;</w:t>
      </w:r>
      <w:r>
        <w:rPr>
          <w:sz w:val="32"/>
          <w:szCs w:val="32"/>
        </w:rPr>
        <w:t>技术手段：利用现代科技辅助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利用智能手机应用程序、人工智能辅助等现代技术手段，也成为了帮助失憶者快速恢复记忆的一种有效途径。这些工具可以记录并提醒他们重要的事情，有助于缓解他们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期待新开始与更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治愈遗忘是一个漫长而艰巨的过程，但我们相信，只要我们的关怀和努力不懈，每一步都能迈向前行。当那天终于来临，当我的失憶男友再次拥有完整的地球视野，那将是我生命中最幸福的事之一。</w:t>
      </w:r>
      <w:r>
        <w:rPr>
          <w:sz w:val="32"/>
          <w:szCs w:val="32"/>
        </w:rPr>
        <w:t>&lt;/p&gt;&lt;p&gt;&lt;a href = "/doc/605046-</w:t>
      </w:r>
      <w:r>
        <w:rPr>
          <w:sz w:val="32"/>
          <w:szCs w:val="32"/>
        </w:rPr>
        <w:t>失忆男友的记忆探寻</w:t>
      </w:r>
      <w:r>
        <w:rPr>
          <w:sz w:val="32"/>
          <w:szCs w:val="32"/>
        </w:rPr>
        <w:t>.doc" rel="alternate" download="605046-</w:t>
      </w:r>
      <w:r>
        <w:rPr>
          <w:sz w:val="32"/>
          <w:szCs w:val="32"/>
        </w:rPr>
        <w:t>失忆男友的记忆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