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古风仙侠世界的温馨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侠世界的温馨等待</w:t>
      </w:r>
      <w:r>
        <w:rPr>
          <w:sz w:val="32"/>
          <w:szCs w:val="32"/>
        </w:rPr>
        <w:t>&lt;/p&gt;&lt;p&gt;&lt;img src="/static-img/91vzV4I7w4fHqK090nEO47HZPX3WEdRjzT7jEfXmYrIojHoMxrrTJN-t4L6cf99W.jpg"&gt;&lt;/p&gt;&lt;p&gt;</w:t>
      </w:r>
      <w:r>
        <w:rPr>
          <w:sz w:val="32"/>
          <w:szCs w:val="32"/>
        </w:rPr>
        <w:t>在一个遥远的古风仙侠世界里，有一座被云雾环绕的神秘山谷，人们称之为“十世待君安”。这里不仅是修炼之士们寻找心灵宁静与力量的地方，也是传说中的仙缘重逢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有仙缘可寻？</w:t>
      </w:r>
      <w:r>
        <w:rPr>
          <w:sz w:val="32"/>
          <w:szCs w:val="32"/>
        </w:rPr>
        <w:t>&lt;/p&gt;&lt;p&gt;&lt;img src="/static-img/CiYd-9pSalK0dXciGaCTO7HZPX3WEdRjzT7jEfXmYrKnhc2ITLYav5WWXed10R6lp8LKZ4OgBh61no7m4PE5exLi4p2TBPR_6zbIJRCCT9ThraBD2SqVVaJjma997zNPsUUncV7kEGPLV_-sR3FnnM5Q7efL9HOxDzR_OJi8KQw.jpg"&gt;&lt;/p&gt;&lt;p&gt;</w:t>
      </w:r>
      <w:r>
        <w:rPr>
          <w:sz w:val="32"/>
          <w:szCs w:val="32"/>
        </w:rPr>
        <w:t>传说中，每个修炼者都有自己的命运线索，只要能够找到那条线索，就能遇到自己最终的师傅或者伴侣。然而，这个过程充满了困难和挑战。只有那些真正具有天赋的人才能在这个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这段旅程？</w:t>
      </w:r>
      <w:r>
        <w:rPr>
          <w:sz w:val="32"/>
          <w:szCs w:val="32"/>
        </w:rPr>
        <w:t>&lt;/p&gt;&lt;p&gt;&lt;img src="/static-img/VW2_f3TA1MHFjA5qVA1_o7HZPX3WEdRjzT7jEfXmYrKnhc2ITLYav5WWXed10R6lp8LKZ4OgBh61no7m4PE5exLi4p2TBPR_6zbIJRCCT9ThraBD2SqVVaJjma997zNPsUUncV7kEGPLV_-sR3FnnM5Q7efL9HOxDzR_OJi8KQw.jpg"&gt;&lt;/p&gt;&lt;p&gt;</w:t>
      </w:r>
      <w:r>
        <w:rPr>
          <w:sz w:val="32"/>
          <w:szCs w:val="32"/>
        </w:rPr>
        <w:t>对于想要来到“十世待君安”寻找自我或他人的修行者来说，首先需要具备坚定的意志和无限的耐心。他们需要通过长时间的潜心研究、实践与探索，去理解宇宙间隐藏着的一切奥秘。这是一个漫长而艰辛的道路，但也是极其珍贵和宝贵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如何应对？</w:t>
      </w:r>
      <w:r>
        <w:rPr>
          <w:sz w:val="32"/>
          <w:szCs w:val="32"/>
        </w:rPr>
        <w:t>&lt;/p&gt;&lt;p&gt;&lt;img src="/static-img/wvgi5dOMmteLiGgdSoJ6wrHZPX3WEdRjzT7jEfXmYrKnhc2ITLYav5WWXed10R6lp8LKZ4OgBh61no7m4PE5exLi4p2TBPR_6zbIJRCCT9ThraBD2SqVVaJjma997zNPsUUncV7kEGPLV_-sR3FnnM5Q7efL9HOxDzR_OJi8KQw.jpg"&gt;&lt;/p&gt;&lt;p&gt;</w:t>
      </w:r>
      <w:r>
        <w:rPr>
          <w:sz w:val="32"/>
          <w:szCs w:val="32"/>
        </w:rPr>
        <w:t>每个人在这条路上都会遇到各种各样的挑战，无论是来自外界还是内心深处的问题。在这些时候，最重要的是保持冷静，不断地反思并调整自己的方向。在这里，每个人都是彼此之间相互扶持、彼此学习成长的大家庭，共同创造出一个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进步怎样实现？</w:t>
      </w:r>
      <w:r>
        <w:rPr>
          <w:sz w:val="32"/>
          <w:szCs w:val="32"/>
        </w:rPr>
        <w:t>&lt;/p&gt;&lt;p&gt;&lt;img src="/static-img/9NEkxA9YhdCPj4fD37VUZLHZPX3WEdRjzT7jEfXmYrKnhc2ITLYav5WWXed10R6lp8LKZ4OgBh61no7m4PE5exLi4p2TBPR_6zbIJRCCT9ThraBD2SqVVaJjma997zNPsUUncV7kEGPLV_-sR3FnnM5Q7efL9HOxDzR_OJi8KQw.jpg"&gt;&lt;/p&gt;&lt;p&gt;</w:t>
      </w:r>
      <w:r>
        <w:rPr>
          <w:sz w:val="32"/>
          <w:szCs w:val="32"/>
        </w:rPr>
        <w:t>为了让修行更有效果，在“十世待君安”所需采取的心法训练以及日常生活习惯都非常关键。比如定期进行体力锻炼，以增强身体素质；同时，对于精神层面的培养也不容忽视，比如通过冥想等方式来提升自身抗压能力。此外，与其他修行者的交流也是一种宝贵的机会，可以从别人那里学到很多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达到完美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进步速度不同，一些人可能很快就能掌握一些基本技能，而有些人则可能需要更长时间。但不管多久，只要你始终坚持下去，并不断地向前迈进，那么你一定能够达到你的目标。而到了那个时候，你将会发现，“十世待君安”的确是一个值得所有人期待的地方，因为这里不仅有着超凡脱俗的地理环境，更有着无尽的情感支持。</w:t>
      </w:r>
      <w:r>
        <w:rPr>
          <w:sz w:val="32"/>
          <w:szCs w:val="32"/>
        </w:rPr>
        <w:t>&lt;/p&gt;&lt;p&gt;&lt;a href = "/doc/605055-</w:t>
      </w:r>
      <w:r>
        <w:rPr>
          <w:sz w:val="32"/>
          <w:szCs w:val="32"/>
        </w:rPr>
        <w:t>十世待君安古风仙侠世界的温馨等待</w:t>
      </w:r>
      <w:r>
        <w:rPr>
          <w:sz w:val="32"/>
          <w:szCs w:val="32"/>
        </w:rPr>
        <w:t>.doc" rel="alternate" download="605055-</w:t>
      </w:r>
      <w:r>
        <w:rPr>
          <w:sz w:val="32"/>
          <w:szCs w:val="32"/>
        </w:rPr>
        <w:t>十世待君安古风仙侠世界的温馨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