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的战场黑龙江前线的冬日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年寒冷的</w:t>
      </w:r>
      <w:r>
        <w:rPr>
          <w:sz w:val="32"/>
          <w:szCs w:val="32"/>
        </w:rPr>
        <w:t>1940</w:t>
      </w:r>
      <w:r>
        <w:rPr>
          <w:sz w:val="32"/>
          <w:szCs w:val="32"/>
        </w:rPr>
        <w:t>，黑龙江边上，中国与日本之间的战争愈发激烈。冬天到了，但这并没有停止过军事行动。相反，双方都知道，在这个关键时刻，每一寸土地都是生死攸关之地。</w:t>
      </w:r>
      <w:r>
        <w:rPr>
          <w:sz w:val="32"/>
          <w:szCs w:val="32"/>
        </w:rPr>
        <w:t>&lt;/p&gt;&lt;p&gt;&lt;img src="/static-img/rloRTinuBwB77RCOqLDzd1RVL22EelokHkMmZeLfKo41ExHgRnr53mG32ipEymrF.jpg"&gt;&lt;/p&gt;&lt;p&gt;</w:t>
      </w:r>
      <w:r>
        <w:rPr>
          <w:sz w:val="32"/>
          <w:szCs w:val="32"/>
        </w:rPr>
        <w:t>首先是气候条件极端严酷。在零下四十度以下的温度下，即便是最坚韧不拔的人也难以抵抗寒冷带来的折磨。但士兵们依旧坚守岗位，不仅要面对日本人的进攻，还要应对恶劣天气。他们穿着厚重的大衣和靴子，用棉花包裹头部，以此来减缓寒风带来的刺骨感受。</w:t>
      </w:r>
      <w:r>
        <w:rPr>
          <w:sz w:val="32"/>
          <w:szCs w:val="32"/>
        </w:rPr>
        <w:t>&lt;/p&gt;&lt;p&gt;</w:t>
      </w:r>
      <w:r>
        <w:rPr>
          <w:sz w:val="32"/>
          <w:szCs w:val="32"/>
        </w:rPr>
        <w:t>其次，补给物资的问题变得尤为紧迫。由于交通线被冻结，而且两岸敌我都有巡逻队，所以运送食物、弹药等必需品变得异常困难。这就导致了士兵们经常因为缺乏足够的食物而饥肠辘辘，而弹药则成了奢侈品，只能在必要时使用。</w:t>
      </w:r>
      <w:r>
        <w:rPr>
          <w:sz w:val="32"/>
          <w:szCs w:val="32"/>
        </w:rPr>
        <w:t>&lt;/p&gt;&lt;p&gt;&lt;img src="/static-img/j3hP09P3hxU4IgY4-nCK01RVL22EelokHkMmZeLfKo7FbcXbL495N-fVnly4sDjB7D2MUCQZW7RjkAiZ9klE60PgNEDZRGWVPi64Li7SKpjC2WxFE_bDi1wFEK3naoa62gl2qBUOMamsWrPMzgDQTg.jpg"&gt;&lt;/p&gt;&lt;p&gt;</w:t>
      </w:r>
      <w:r>
        <w:rPr>
          <w:sz w:val="32"/>
          <w:szCs w:val="32"/>
        </w:rPr>
        <w:t>第三点，是关于战术调整。在这样的环境中，一些传统作战方法显得无效，因为地形和天气限制了步兵部队的地面移动能力。而且，由于夜晚长久且光线差，所以夜间行动非常危险，这使得指挥官不得不重新考虑如何有效利用现有的资源进行攻击或防御。</w:t>
      </w:r>
      <w:r>
        <w:rPr>
          <w:sz w:val="32"/>
          <w:szCs w:val="32"/>
        </w:rPr>
        <w:t>&lt;/p&gt;&lt;p&gt;</w:t>
      </w:r>
      <w:r>
        <w:rPr>
          <w:sz w:val="32"/>
          <w:szCs w:val="32"/>
        </w:rPr>
        <w:t>第四点，是关于士兵的心理状态。在如此艰苦的情况下，一部分人可能会因为持续不断的压力而精神崩溃。而那些能够保持冷静和勇敢的人，则成为了团队中的领袖，他们鼓舞着同伴们继续战斗下去。</w:t>
      </w:r>
      <w:r>
        <w:rPr>
          <w:sz w:val="32"/>
          <w:szCs w:val="32"/>
        </w:rPr>
        <w:t>&lt;/p&gt;&lt;p&gt;&lt;img src="/static-img/A_MbrcX6B5JysUER4KYlSFRVL22EelokHkMmZeLfKo7FbcXbL495N-fVnly4sDjB7D2MUCQZW7RjkAiZ9klE60PgNEDZRGWVPi64Li7SKpjC2WxFE_bDi1wFEK3naoa62gl2qBUOMamsWrPMzgDQTg.png"&gt;&lt;/p&gt;&lt;p&gt;</w:t>
      </w:r>
      <w:r>
        <w:rPr>
          <w:sz w:val="32"/>
          <w:szCs w:val="32"/>
        </w:rPr>
        <w:t>第五点，是关于医疗救治。一旦有人受伤或病倒，那么即便是在这样恶劣条件下，也需要尽快提供医疗援助。如果不能及时治疗，那么生命就会因此丧失。这就要求医务人员必须具备极强的心理素质，同时也需要通过各种创意来改善简单的手术设备以适应这个特殊环境下的工作需求。</w:t>
      </w:r>
      <w:r>
        <w:rPr>
          <w:sz w:val="32"/>
          <w:szCs w:val="32"/>
        </w:rPr>
        <w:t>&lt;/p&gt;&lt;p&gt;</w:t>
      </w:r>
      <w:r>
        <w:rPr>
          <w:sz w:val="32"/>
          <w:szCs w:val="32"/>
        </w:rPr>
        <w:t>最后，尽管环境多么残酷，但所有这些挑战似乎都无法阻止战争继续进行。当年的黑龙江前线，在</w:t>
      </w:r>
      <w:r>
        <w:rPr>
          <w:sz w:val="32"/>
          <w:szCs w:val="32"/>
        </w:rPr>
        <w:t>1940</w:t>
      </w:r>
      <w:r>
        <w:rPr>
          <w:sz w:val="32"/>
          <w:szCs w:val="32"/>
        </w:rPr>
        <w:t>年的冬季变成了一个充满戏剧性与悲壮性的舞台，无数英雄用生命书写着历史，从而让我们今天回望过去的时候，可以更加深切地理解那段时间人们所承受的情感和牺牲。</w:t>
      </w:r>
      <w:r>
        <w:rPr>
          <w:sz w:val="32"/>
          <w:szCs w:val="32"/>
        </w:rPr>
        <w:t>&lt;/p&gt;&lt;p&gt;&lt;img src="/static-img/Xr2swMW848nWCLr0Csb3XVRVL22EelokHkMmZeLfKo7FbcXbL495N-fVnly4sDjB7D2MUCQZW7RjkAiZ9klE60PgNEDZRGWVPi64Li7SKpjC2WxFE_bDi1wFEK3naoa62gl2qBUOMamsWrPMzgDQTg.png"&gt;&lt;/p&gt;&lt;p&gt;&lt;a href = "/doc/605097-</w:t>
      </w:r>
      <w:r>
        <w:rPr>
          <w:sz w:val="32"/>
          <w:szCs w:val="32"/>
        </w:rPr>
        <w:t>冰封的战场黑龙江前线的冬日战斗</w:t>
      </w:r>
      <w:r>
        <w:rPr>
          <w:sz w:val="32"/>
          <w:szCs w:val="32"/>
        </w:rPr>
        <w:t>.doc" rel="alternate" download="605097-</w:t>
      </w:r>
      <w:r>
        <w:rPr>
          <w:sz w:val="32"/>
          <w:szCs w:val="32"/>
        </w:rPr>
        <w:t>冰封的战场黑龙江前线的冬日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