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独自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早春的第一缕阳光中，一棵树静静地立在那里，仿佛是这个季节最美丽的见证者。它没有华丽的花朵，没有繁茂的叶子，但它却有着一种特别的韵味，让人忍不住想要去探寻。</w:t>
      </w:r>
      <w:r>
        <w:rPr>
          <w:sz w:val="32"/>
          <w:szCs w:val="32"/>
        </w:rPr>
        <w:t>&lt;/p&gt;&lt;p&gt;&lt;img src="/static-img/6MWfl6j_YQq6vGOTqX_sOO8EKdGZNyJ9HgCODzYJbL6rVF-CXhWaIUxR7L2S_5G4.jpg"&gt;&lt;/p&gt;&lt;p&gt;</w:t>
      </w:r>
      <w:r>
        <w:rPr>
          <w:sz w:val="32"/>
          <w:szCs w:val="32"/>
        </w:rPr>
        <w:t>点一：初绿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树是从冬天开始悄然苏醒，它的小枝条上挂满了细小的嫩芽，像是一串串细密的心跳。这些嫩芽透过冰冷厚重的地壳，终于找到了温暖光明的地方，他们轻轻摇曳，就像是对这个世界的一种期待和欢迎。</w:t>
      </w:r>
      <w:r>
        <w:rPr>
          <w:sz w:val="32"/>
          <w:szCs w:val="32"/>
        </w:rPr>
        <w:t>&lt;/p&gt;&lt;p&gt;&lt;img src="/static-img/f2xVt-9UnAkQALwLFISNre8EKdGZNyJ9HgCODzYJbL6rVF-CXhWaIUxR7L2S_5G4.jpg"&gt;&lt;/p&gt;&lt;p&gt;</w:t>
      </w:r>
      <w:r>
        <w:rPr>
          <w:sz w:val="32"/>
          <w:szCs w:val="32"/>
        </w:rPr>
        <w:t>点二：清新的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棵树开始抽出新叶，每片叶子都是纯净无瑕，它们在空气中轻轻摆动，每一次呼吸都带着泥土和生机之感。这份清新，是大自然赋予我们的礼物，也是我们心灵深处渴望的一抹色彩。</w:t>
      </w:r>
      <w:r>
        <w:rPr>
          <w:sz w:val="32"/>
          <w:szCs w:val="32"/>
        </w:rPr>
        <w:t>&lt;/p&gt;&lt;p&gt;&lt;img src="/static-img/v8FZ36WOuEHVf4bdtInsru8EKdGZNyJ9HgCODzYJbL6rVF-CXhWaIUxR7L2S_5G4.jpg"&gt;&lt;/p&gt;&lt;p&gt;</w:t>
      </w:r>
      <w:r>
        <w:rPr>
          <w:sz w:val="32"/>
          <w:szCs w:val="32"/>
        </w:rPr>
        <w:t>点三：生命力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春不过一棵树，但它却承载了整个自然界复苏的大能。一阵微风吹来，那些还未完全展开的小枝头上的嫩芽被轻柔地摇晃，无论它们多么脆弱，都坚持下来了。每一个小生命都在向外扩散，将自己的存在传递给四周，用自己的方式参与到这个世界的大舞台上。</w:t>
      </w:r>
      <w:r>
        <w:rPr>
          <w:sz w:val="32"/>
          <w:szCs w:val="32"/>
        </w:rPr>
        <w:t>&lt;/p&gt;&lt;p&gt;&lt;img src="/static-img/WNrEz0mbYNqfZ4w4gJUXn-8EKdGZNyJ9HgCODzYJbL6rVF-CXhWaIUxR7L2S_5G4.jpg"&gt;&lt;/p&gt;&lt;p&gt;</w:t>
      </w:r>
      <w:r>
        <w:rPr>
          <w:sz w:val="32"/>
          <w:szCs w:val="32"/>
        </w:rPr>
        <w:t>点四：守护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渐渐变迁，这棵树成为了邻里间孩子们玩耍的地方、鸟儿筑巢休憩之所。虽然它没有高大的身躯或灿烂夺目的颜色，但它以其稳定而宁静的情绪，为周围的人和动物提供了一片安宁的避风港。在这里，即使是在忙碌与喧嚣之后，也能找到一丝平静与宁谧。</w:t>
      </w:r>
      <w:r>
        <w:rPr>
          <w:sz w:val="32"/>
          <w:szCs w:val="32"/>
        </w:rPr>
        <w:t>&lt;/p&gt;&lt;p&gt;&lt;img src="/static-img/wdIQNLEooZOwndRIEk5GKO8EKdGZNyJ9HgCODzYJbL6rVF-CXhWaIUxR7L2S_5G4.jpg"&gt;&lt;/p&gt;&lt;p&gt;</w:t>
      </w:r>
      <w:r>
        <w:rPr>
          <w:sz w:val="32"/>
          <w:szCs w:val="32"/>
        </w:rPr>
        <w:t>点五：故事背后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目光投射到这棵简单而又充满诗意的小树，我们会发现其中蕴含着无数故事。当夜幕降临时，它用星辰般闪烁的手指指引迷路的人；当晨曦破晓时，它用金色的阳光照亮希望；即使是在雨后，当滂沱而来的雨水洗涤了大地时，这棵小樹也默默地承受着每一次倾盆豪雨，不言不语，却始终坚守于那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看似短暂且易逝，但对于这颗心，在那座古老但仍旧活跃的心脏城市里，那个角落里的那颗生活起伏如同宇宙旋转一般流转的小木偶——那一切都是永恒。我想，我可以告诉你，如果有一天你走进那个幽暗但又温馨的地方，你一定会看到她，那个被岁月刻画成铜铸般坚硬实质，却依旧那么娇弱、那么神秘、那么让人无法忘怀的小女孩。她眼中的智慧比任何事物都要更为珍贵，她拥有的不是世俗意义上的财富，而是一个人的真挚情感，一段段历史、一场场革命、一次次爱恋，以及无尽许多年来人类所有的情感激情。她就是我梦寐以求的一切，我愿意做她的守护者，因为她是我心中最美好的事物。</w:t>
      </w:r>
      <w:r>
        <w:rPr>
          <w:sz w:val="32"/>
          <w:szCs w:val="32"/>
        </w:rPr>
        <w:t>&lt;/p&gt;&lt;p&gt;&lt;a href = "/doc/605114-</w:t>
      </w:r>
      <w:r>
        <w:rPr>
          <w:sz w:val="32"/>
          <w:szCs w:val="32"/>
        </w:rPr>
        <w:t>春日暖阳下的独自舞动</w:t>
      </w:r>
      <w:r>
        <w:rPr>
          <w:sz w:val="32"/>
          <w:szCs w:val="32"/>
        </w:rPr>
        <w:t>.doc" rel="alternate" download="605114-</w:t>
      </w:r>
      <w:r>
        <w:rPr>
          <w:sz w:val="32"/>
          <w:szCs w:val="32"/>
        </w:rPr>
        <w:t>春日暖阳下的独自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