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红之恋桃色美人的无声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红之恋：桃色美人的无声传说</w:t>
      </w:r>
      <w:r>
        <w:rPr>
          <w:sz w:val="32"/>
          <w:szCs w:val="32"/>
        </w:rPr>
        <w:t>&lt;/p&gt;&lt;p&gt;&lt;img src="/static-img/Ats-UUT9Nzh9W37b-bkK4nh97jwOCq9G4vsj1ecwXFfR51nq_PMawtIC3e5IRpyL.jpg"&gt;&lt;/p&gt;&lt;p&gt;</w:t>
      </w:r>
      <w:r>
        <w:rPr>
          <w:sz w:val="32"/>
          <w:szCs w:val="32"/>
        </w:rPr>
        <w:t>在这个充满诱惑与幻想的世界里，有一个名字让人不禁心动，那就是“桃色美人”。她以其迷人的外表和不可抗拒的魅力，吸引着无数追求者。然而，这个名字背后隐藏着怎样的故事呢？在这个关于爱与欲望的传奇中，我们将揭开“桃色美人”的真面目，让你体验一场纠缠于情感与现实之间的激烈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的一个小镇上，有这样一位女子，她的容貌如同春天里的桃花般娇艳欲滴，每当她出现在镇上的时候，都会有许多男子聚集在她的周围，试图博得她的青睐。她以一种神秘而又优雅的方式，与他们玩弄感情，享受着被宠爱的一刻。这种情况下，她就被人们称作“桃色美人”。</w:t>
      </w:r>
      <w:r>
        <w:rPr>
          <w:sz w:val="32"/>
          <w:szCs w:val="32"/>
        </w:rPr>
        <w:t>&lt;/p&gt;&lt;p&gt;&lt;img src="/static-img/dwwRuWo9ThLeLIZMdmendXh97jwOCq9G4vsj1ecwXFctUxSWjW6QHPopu6CYrqmqz3hvZi_RW8uPDlyLYHJf27sDi0l44G1jWA9UIq9kEBzcxhsVX9Kfj5u7eJJVOZOVgZfXJFWzvaGhl1WDX3OCiA.jpg"&gt;&lt;/p&gt;&lt;p&gt;</w:t>
      </w:r>
      <w:r>
        <w:rPr>
          <w:sz w:val="32"/>
          <w:szCs w:val="32"/>
        </w:rPr>
        <w:t>有一次，一位年轻的小伙子听闻了这段传说，他决定去见证这位传奇中的女性究竟是何许人也。他来到了那个小镇，在繁华热闹中找到了那座古老的小屋。屋内，那名所谓“桃色美人的”形象突然出现前他，只是一本散发着淡淡香气的书籍，上面标注着几个字——《绯红之恋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打开书籍，看见了许多案例，其中最令人印象深刻的是两个不同社会阶层的人物，他们各自拥有不同的生活，但都因为对彼此的情感深厚而产生了强烈的情感纠葛。这两个人物，不经意间发现自己都读过同一本书——《绯红之恋》，并且每一次阅读时都会感到一种无法言喻的心灵共鸣。</w:t>
      </w:r>
      <w:r>
        <w:rPr>
          <w:sz w:val="32"/>
          <w:szCs w:val="32"/>
        </w:rPr>
        <w:t>&lt;/p&gt;&lt;p&gt;&lt;img src="/static-img/pVO6xsDL5QCnSy05GULJQnh97jwOCq9G4vsj1ecwXFctUxSWjW6QHPopu6CYrqmqz3hvZi_RW8uPDlyLYHJf27sDi0l44G1jWA9UIq9kEBzcxhsVX9Kfj5u7eJJVOZOVgZfXJFWzvaGhl1WDX3OCiA.png"&gt;&lt;/p&gt;&lt;p&gt;</w:t>
      </w:r>
      <w:r>
        <w:rPr>
          <w:sz w:val="32"/>
          <w:szCs w:val="32"/>
        </w:rPr>
        <w:t>随后，小伙子了解到，这本书实际上是由那个所谓“桃色美人”的笔下的作品，它记录了她过去遇到的各种情感故事，以及这些故事背后的深层次思考。这本书不仅仅是一个简单的小说，而是一种通过文字传达出的对于人类情感复杂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桃色美人免费阅读”成了一个热门的话题。当人们想要沉浸在那些关于爱与欲望、悲欢离合的故事时，他们就会寻找那部著名的小说，并从中汲取灵感。而当你阅读完这篇文章，你是否也感觉到了一丝丝心灵上的触动？</w:t>
      </w:r>
      <w:r>
        <w:rPr>
          <w:sz w:val="32"/>
          <w:szCs w:val="32"/>
        </w:rPr>
        <w:t>&lt;/p&gt;&lt;p&gt;&lt;img src="/static-img/JbrHLI0KiENm44q8G-Wt33h97jwOCq9G4vsj1ecwXFctUxSWjW6QHPopu6CYrqmqz3hvZi_RW8uPDlyLYHJf27sDi0l44G1jWA9UIq9kEBzcxhsVX9Kfj5u7eJJVOZOVgZfXJFWzvaGhl1WDX3OCiA.jpg"&gt;&lt;/p&gt;&lt;p&gt;</w:t>
      </w:r>
      <w:r>
        <w:rPr>
          <w:sz w:val="32"/>
          <w:szCs w:val="32"/>
        </w:rPr>
        <w:t>如果你愿意继续探索更多关于“桃色美人的无声传说”，那么请继续你的旅程，因为只有真正走进其中，你才能理解为什么有人会如此痴迷于这个充满诱惑和幻想的地方。在这里，每一页都是对人类心理的一个微妙解剖，每一次翻页都是对生命意义的一个新发现。</w:t>
      </w:r>
      <w:r>
        <w:rPr>
          <w:sz w:val="32"/>
          <w:szCs w:val="32"/>
        </w:rPr>
        <w:t>&lt;/p&gt;&lt;p&gt;&lt;a href = "/doc/605115-</w:t>
      </w:r>
      <w:r>
        <w:rPr>
          <w:sz w:val="32"/>
          <w:szCs w:val="32"/>
        </w:rPr>
        <w:t>桃色美人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之恋桃色美人的无声传说</w:t>
      </w:r>
      <w:r>
        <w:rPr>
          <w:sz w:val="32"/>
          <w:szCs w:val="32"/>
        </w:rPr>
        <w:t>.doc" rel="alternate" download="605115-</w:t>
      </w:r>
      <w:r>
        <w:rPr>
          <w:sz w:val="32"/>
          <w:szCs w:val="32"/>
        </w:rPr>
        <w:t>桃色美人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之恋桃色美人的无声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