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科技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狼的视角如何用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的</w:t>
      </w:r>
      <w:r>
        <w:rPr>
          <w:sz w:val="48"/>
          <w:szCs w:val="48"/>
        </w:rPr>
        <w:t>50MAOFF</w:t>
      </w:r>
      <w:r>
        <w:rPr>
          <w:sz w:val="48"/>
          <w:szCs w:val="48"/>
        </w:rPr>
        <w:t>策略避免嫉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狼的视角：如何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的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策略避免嫉妒</w:t>
      </w:r>
      <w:r>
        <w:rPr>
          <w:sz w:val="32"/>
          <w:szCs w:val="32"/>
        </w:rPr>
        <w:t>&lt;/p&gt;&lt;p&gt;&lt;img src="/static-img/wC9GXQhjgkd-6K31zxNyemuZQLHBJNk4MBmseCQKCQc-ZsBVnc_p_9JqYMJxHn7w.png"&gt;&lt;/p&gt;&lt;p&gt;</w:t>
      </w:r>
      <w:r>
        <w:rPr>
          <w:sz w:val="32"/>
          <w:szCs w:val="32"/>
        </w:rPr>
        <w:t>在数字化时代，随着社交媒体和网络技术的飞速发展，人们对他人的生活状态和成就比以往任何时候都更加敏感。这种现象被称为“嫉妒”，它不仅影响个人的情绪健康，也可能导致人际关系的破裂。在这个问题上，有一个名叫老狼的人，他通过自己的经历，以及借助于一款名为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（嫉妒之眼）的应用程序，成功地将自己的嫉妒情绪转化为了成熟且高效的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oney, Attention, Opportunity, Friendship and Family</w:t>
      </w:r>
      <w:r>
        <w:rPr>
          <w:sz w:val="32"/>
          <w:szCs w:val="32"/>
        </w:rPr>
        <w:t>）管理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曾是一位颇具才华的小说家，但由于长期沉浸在网络世界中，对他人的生活状态过分关注，最终导致了他的作品创作停滞，这也间接影响了他的家庭关系。他意识到必须改变自己，而这正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提供解决方案的地方。该应用程序使用先进算法分析用户的情绪，并向他们推荐适合提升个人福祉和减少嫉妒心态的一系列活动。</w:t>
      </w:r>
      <w:r>
        <w:rPr>
          <w:sz w:val="32"/>
          <w:szCs w:val="32"/>
        </w:rPr>
        <w:t>&lt;/p&gt;&lt;p&gt;&lt;img src="/static-img/WHX4YTpr-J-L8n1R559MzGuZQLHBJNk4MBmseCQKCQc-ZsBVnc_p_9JqYMJxHn7w.png"&gt;&lt;/p&gt;&lt;p&gt;</w:t>
      </w:r>
      <w:r>
        <w:rPr>
          <w:sz w:val="32"/>
          <w:szCs w:val="32"/>
        </w:rPr>
        <w:t>利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中的工具与建议，老狼开始了一场自我修养之旅。他首先设定了明确的目标，比如每天至少写下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字，即使只是散文或者日记。而另一方面，他也学会了如何更有效地利用时间，从而增加工作机会，同时保持与家人朋友之间良好的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老狼发现自己常常会因为看到别人的晤照而感到不快，因此决定采取行动。他开始参加更多线下的文学交流会，与其他作者交流经验，这样做不仅增进了解，也让他从别人那里汲取灵感，同时减少了对虚拟世界上的竞争焦虑。</w:t>
      </w:r>
      <w:r>
        <w:rPr>
          <w:sz w:val="32"/>
          <w:szCs w:val="32"/>
        </w:rPr>
        <w:t>&lt;/p&gt;&lt;p&gt;&lt;img src="/static-img/DnEBthjERC8kFuNqT9Py3GuZQLHBJNk4MBmseCQKCQc-ZsBVnc_p_9JqYMJxHn7w.pn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面对网络上的负面信息时，老狼学会使用心理学原理来应对，如积极思考、情绪调节等技巧。这帮助他更好地处理来自社交媒体上的各种挑战，使得他的内心世界变得更加平静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为了丰富自己的生活体验，老狼加入了一些社区组织，不仅参与志愿服务，还进行体育锻炼。这些活动不仅让他获得新的兴趣爱好，更重要的是，它们成为逃离嫉妒心态的手段，让他的注意力从外界转移到内在价值上来。</w:t>
      </w:r>
      <w:r>
        <w:rPr>
          <w:sz w:val="32"/>
          <w:szCs w:val="32"/>
        </w:rPr>
        <w:t>&lt;/p&gt;&lt;p&gt;&lt;img src="/static-img/MVJLAMM6E65RV9or8ggNvGuZQLHBJNk4MBmseCQKCQc-ZsBVnc_p_9JqYMJxHn7w.png"&gt;&lt;/p&gt;&lt;p&gt;</w:t>
      </w:r>
      <w:r>
        <w:rPr>
          <w:sz w:val="32"/>
          <w:szCs w:val="32"/>
        </w:rPr>
        <w:t xml:space="preserve">通过不断实践并结合 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的指导，每一步都是向着成熟、高效管理五大领域——金钱、关注、机遇、友谊和家庭迈出的一步。最终，他找到了平衡点，将精力投入到真正重要的事情上，而不是无休止地追逐虚幻的完美形象或身份标签。这一切都归功于那个小小但强大的工具——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 xml:space="preserve">成熟 </w:t>
      </w:r>
      <w:r>
        <w:rPr>
          <w:sz w:val="32"/>
          <w:szCs w:val="32"/>
        </w:rPr>
        <w:t xml:space="preserve">50MAOFF </w:t>
      </w:r>
      <w:r>
        <w:rPr>
          <w:sz w:val="32"/>
          <w:szCs w:val="32"/>
        </w:rPr>
        <w:t>老狼的心路历程，是一种证明，我们可以通过系统性的努力，不断优化我们的思维方式，从而克服那些困扰我们太久的情感障碍，为自己赢得一个更加充实、幸福的人生空间。</w:t>
      </w:r>
      <w:r>
        <w:rPr>
          <w:sz w:val="32"/>
          <w:szCs w:val="32"/>
        </w:rPr>
        <w:t>&lt;/p&gt;&lt;p&gt;&lt;a href = "/doc/605153-</w:t>
      </w:r>
      <w:r>
        <w:rPr>
          <w:sz w:val="32"/>
          <w:szCs w:val="32"/>
        </w:rPr>
        <w:t>情感与科技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狼的视角如何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的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策略避免嫉妒</w:t>
      </w:r>
      <w:r>
        <w:rPr>
          <w:sz w:val="32"/>
          <w:szCs w:val="32"/>
        </w:rPr>
        <w:t>.doc" rel="alternate" download="605153-</w:t>
      </w:r>
      <w:r>
        <w:rPr>
          <w:sz w:val="32"/>
          <w:szCs w:val="32"/>
        </w:rPr>
        <w:t>情感与科技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狼的视角如何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的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策略避免嫉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