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与笑声之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朋友们决定组织一次户外活动。他们选择了一个偏远的地方作为聚会地点，那里有茂密的森林和蜿蜒的小溪。大家都兴奋得不得了，期待着一天充满乐趣和冒险。</w:t>
      </w:r>
      <w:r>
        <w:rPr>
          <w:sz w:val="32"/>
          <w:szCs w:val="32"/>
        </w:rPr>
        <w:t>&lt;/p&gt;&lt;p&gt;&lt;img src="/static-img/Tj-hqEAr-eoajY6EIqP3fZnjOhtBWaiEPWMMv4ZGHcviGCDQCOaZamn05aeDMOow.jpg"&gt;&lt;/p&gt;&lt;p&gt;</w:t>
      </w:r>
      <w:r>
        <w:rPr>
          <w:sz w:val="32"/>
          <w:szCs w:val="32"/>
        </w:rPr>
        <w:t>当大家到达目的地后，他们开始准备野餐用的食物和饮料。孩子们则跑向小溪边玩耍，而成年人则开始设置帐篷，并打算进行一些户外游戏。在这个过程中，有两个男人提出了一个独特而引人入胜的想法：他们想要尝试一种名为“绑带游戏”的活动，这是一种类似于模拟战场捕捉者（</w:t>
      </w:r>
      <w:r>
        <w:rPr>
          <w:sz w:val="32"/>
          <w:szCs w:val="32"/>
        </w:rPr>
        <w:t>Capture the Flag</w:t>
      </w:r>
      <w:r>
        <w:rPr>
          <w:sz w:val="32"/>
          <w:szCs w:val="32"/>
        </w:rPr>
        <w:t>）的团队游戏，但需要使用绳索来限制参与者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想法很快就吸引了一群好奇且喜欢冒险的人心。两位男士负责分组并解释规则。一旦所有人都理解了如何进行这项活动，就开始分配角色和任务。这时，一些胆大的家伙请求被两个男人绑着玩，以此来增加比赛的紧张感。此举立刻让现场气氛变得更加热闹，每个人都迫不及待地想要体验这种独特的娱乐方式。</w:t>
      </w:r>
      <w:r>
        <w:rPr>
          <w:sz w:val="32"/>
          <w:szCs w:val="32"/>
        </w:rPr>
        <w:t>&lt;/p&gt;&lt;p&gt;&lt;img src="/static-img/3X7wHS2RR-u_1FYGPJNQRpnjOhtBWaiEPWMMv4ZGHcviGCDQCOaZamn05aeDMOow.jpg"&gt;&lt;/p&gt;&lt;p&gt;</w:t>
      </w:r>
      <w:r>
        <w:rPr>
          <w:sz w:val="32"/>
          <w:szCs w:val="32"/>
        </w:rPr>
        <w:t>随后，比赛正式拉开帷幕，每个队伍都穿过森林，小心翼翼地寻找对手所藏之旗，同时避免自己的人员被对方绑住。如果有人被成功拘束，他们将变成“俘虏”，必须由自己的队友通过解开绳索才能救出。而如果俘虏能在指定时间内逃脱，他或她将获得额外奖励——那就是成为下一轮比赛中的裁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日子里，没有一个人忘记要享受这次户外聚会带来的乐趣，无论是孩子们在小溪边嬉戏、还是成年人的激烈竞争，都充满了欢笑和互动。当夕阳西下，当晚星点点闪烁出来时，尽管有些人因为失去自由而感到有点焦虑，但大多数人却享受着这份特别的心理刺激，以及与他人的亲密接触。在那个宁静又神秘的夜晚，被两个男人绑着玩成了每个人难忘的一刻，它超越了简单的一场游戏，让参与者体验到了生命中少有的特殊瞬间。</w:t>
      </w:r>
      <w:r>
        <w:rPr>
          <w:sz w:val="32"/>
          <w:szCs w:val="32"/>
        </w:rPr>
        <w:t>&lt;/p&gt;&lt;p&gt;&lt;img src="/static-img/h8sjGe4-AjYvr7NhKb_NDZnjOhtBWaiEPWMMv4ZGHcviGCDQCOaZamn05aeDMOow.jpg"&gt;&lt;/p&gt;&lt;p&gt;&lt;a href = "/doc/605157-</w:t>
      </w:r>
      <w:r>
        <w:rPr>
          <w:sz w:val="32"/>
          <w:szCs w:val="32"/>
        </w:rPr>
        <w:t>绳索与笑声之间的游戏</w:t>
      </w:r>
      <w:r>
        <w:rPr>
          <w:sz w:val="32"/>
          <w:szCs w:val="32"/>
        </w:rPr>
        <w:t>.doc" rel="alternate" download="605157-</w:t>
      </w:r>
      <w:r>
        <w:rPr>
          <w:sz w:val="32"/>
          <w:szCs w:val="32"/>
        </w:rPr>
        <w:t>绳索与笑声之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