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揭秘神算四部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简介</w:t>
      </w:r>
      <w:r>
        <w:rPr>
          <w:sz w:val="32"/>
          <w:szCs w:val="32"/>
        </w:rPr>
        <w:t>&lt;/p&gt;&lt;p&gt;&lt;img src="/static-img/LxvKFuT4aNuoAqNd4Q5X2epzLzYswAGoC1_ouuF-q8rpT2NTpLfiEy3wy1yIoDqN.jpg"&gt;&lt;/p&gt;&lt;p&gt;</w:t>
      </w:r>
      <w:r>
        <w:rPr>
          <w:sz w:val="32"/>
          <w:szCs w:val="32"/>
        </w:rPr>
        <w:t>神算四部是中国古代著名数学家张邱实所著的一系列数学书籍，主要包括《九章算术》、《孙子算经》、《周髀算术》和《资治通鉴补注》的数学部分。这些书籍不仅记录了当时的计算方法和解决实际问题的技巧，还融合了天文学、地理学、医学等多个领域的知识，为后世提供了宝贵的历史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原则与运用</w:t>
      </w:r>
      <w:r>
        <w:rPr>
          <w:sz w:val="32"/>
          <w:szCs w:val="32"/>
        </w:rPr>
        <w:t>&lt;/p&gt;&lt;p&gt;&lt;img src="/static-img/sUNYdCWZwWJgHym_pn4qLOpzLzYswAGoC1_ouuF-q8rpT2NTpLfiEy3wy1yIoDqN.jpg"&gt;&lt;/p&gt;&lt;p&gt;</w:t>
      </w:r>
      <w:r>
        <w:rPr>
          <w:sz w:val="32"/>
          <w:szCs w:val="32"/>
        </w:rPr>
        <w:t>在《神算四部》中，不仅包含了基本的加减乘除操作，更重要的是，它们以一定规律处理各种复杂的问题，如解方程、计算面积体积、处理货币交换等。这些内容不仅适用于商业交易，也为工程设计和科学研究提供了一定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演示与实例分析</w:t>
      </w:r>
      <w:r>
        <w:rPr>
          <w:sz w:val="32"/>
          <w:szCs w:val="32"/>
        </w:rPr>
        <w:t>&lt;/p&gt;&lt;p&gt;&lt;img src="/static-img/va4t_NsrfcEVKX_fxQXr9epzLzYswAGoC1_ouuF-q8rpT2NTpLfiEy3wy1yIoDqN.png"&gt;&lt;/p&gt;&lt;p&gt;</w:t>
      </w:r>
      <w:r>
        <w:rPr>
          <w:sz w:val="32"/>
          <w:szCs w:val="32"/>
        </w:rPr>
        <w:t>《神算四部》中的某些问题，如“三人分财”、“五色石”等，通过一系列步骤逐渐推导出答案，这些步骤如同现代流水账一样清晰可靠。在这些问题中，我们可以看出作者对数字变化规律有着深刻理解，并能将其转化为简单易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时社会影响力的考察</w:t>
      </w:r>
      <w:r>
        <w:rPr>
          <w:sz w:val="32"/>
          <w:szCs w:val="32"/>
        </w:rPr>
        <w:t>&lt;/p&gt;&lt;p&gt;&lt;img src="/static-img/rxNrZs44SlfPve3IpsAK4upzLzYswAGoC1_ouuF-q8rpT2NTpLfiEy3wy1yIoDqN.png"&gt;&lt;/p&gt;&lt;p&gt;</w:t>
      </w:r>
      <w:r>
        <w:rPr>
          <w:sz w:val="32"/>
          <w:szCs w:val="32"/>
        </w:rPr>
        <w:t>作为古代数学之作，《神算四部》的出现，对于当时社会经济活动产生了深远影响。它帮助人们更准确地进行物品计量、税收征收以及商品价格评估，从而促进了商业活动顺畅进行，同时也有助于提高生产效率和管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其影响与传承</w:t>
      </w:r>
      <w:r>
        <w:rPr>
          <w:sz w:val="32"/>
          <w:szCs w:val="32"/>
        </w:rPr>
        <w:t>&lt;/p&gt;&lt;p&gt;&lt;img src="/static-img/gQh0d2sFYbFfMKB5qLk1rupzLzYswAGoC1_ouuF-q8rpT2NTpLfiEy3wy1yIoDqN.png"&gt;&lt;/p&gt;&lt;p&gt;</w:t>
      </w:r>
      <w:r>
        <w:rPr>
          <w:sz w:val="32"/>
          <w:szCs w:val="32"/>
        </w:rPr>
        <w:t>随着时间推移，《神算四部》的内容被后人不断吸收并发展，成为中华民族智慧结晶的一部分。许多现代数学方法，比如欧几里几何、三角函数等，都在一定程度上受到了《神数四部》的启发。此外，这些作品也成为了教育史上的重要文献之一，被广泛使用作为教学材料来教授学生基础数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保存与研究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《神数 四 部》的存在对于了解中国古代文明具有极高价值，它反映出了那个时代的人文素养及生活方式。此外，由于这类文献往往手写传播，因此保存起来并不容易。但随着科技进步，现在已经有一定数量的手稿得以保留并且被专家们研究，以期从中挖掘更多关于那段历史背景下的信息。</w:t>
      </w:r>
      <w:r>
        <w:rPr>
          <w:sz w:val="32"/>
          <w:szCs w:val="32"/>
        </w:rPr>
        <w:t>&lt;/p&gt;&lt;p&gt;&lt;a href = "/doc/605184-</w:t>
      </w:r>
      <w:r>
        <w:rPr>
          <w:sz w:val="32"/>
          <w:szCs w:val="32"/>
        </w:rPr>
        <w:t>探秘古籍揭秘神算四部的奥秘与应用</w:t>
      </w:r>
      <w:r>
        <w:rPr>
          <w:sz w:val="32"/>
          <w:szCs w:val="32"/>
        </w:rPr>
        <w:t>.doc" rel="alternate" download="605184-</w:t>
      </w:r>
      <w:r>
        <w:rPr>
          <w:sz w:val="32"/>
          <w:szCs w:val="32"/>
        </w:rPr>
        <w:t>探秘古籍揭秘神算四部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