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我的星光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洒在了城市的每一个角落，它仿佛在为这个夜晚点亮最璀璨的灯火。现在，我站在窗前，望着外面那一片繁华与梦想交织的景致，不禁心中涌动出无限感慨。</w:t>
      </w:r>
      <w:r>
        <w:rPr>
          <w:sz w:val="32"/>
          <w:szCs w:val="32"/>
        </w:rPr>
        <w:t>&lt;/p&gt;&lt;p&gt;&lt;img src="/static-img/q8PpTp5nq1Hjvu1n6kHGNVz1xb8ZK6yjZFoAHIQ6ZbwUDW2_uvh7VKBuGjeY6IM9.jpeg"&gt;&lt;/p&gt;&lt;p&gt;</w:t>
      </w:r>
      <w:r>
        <w:rPr>
          <w:sz w:val="32"/>
          <w:szCs w:val="32"/>
        </w:rPr>
        <w:t>今夜盛放，这个词汇不仅是对这轮明月的赞美，更是对我内心深处的一种期待。我一直以来都渴望有一天能够把握住属于自己的舞台，让那些隐藏在心底的声音和梦想，在这个世界上有所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就是那个时候。在这里，我要举行一个特别的小型派对——我的星光派对。虽然规模不大，但它却承载着我所有的心愿和憧憬。这是一个关于分享、交流，也是一个关于展现自我、追逐梦想的小小庆典。</w:t>
      </w:r>
      <w:r>
        <w:rPr>
          <w:sz w:val="32"/>
          <w:szCs w:val="32"/>
        </w:rPr>
        <w:t>&lt;/p&gt;&lt;p&gt;&lt;img src="/static-img/XqUc2zQPQkQFmjTpM9zT-Fz1xb8ZK6yjZFoAHIQ6Zby7-S5UjlQ5AmSK94XKCFFJwYqCwxe1kQzcVuUhO9vh_puc9lx_wnnIeM8fKXvaLDDk7ttn0E238fIRmbSCEiTAXQwHg-W2SkLaWXrf_icgUw.jpeg"&gt;&lt;/p&gt;&lt;p&gt;</w:t>
      </w:r>
      <w:r>
        <w:rPr>
          <w:sz w:val="32"/>
          <w:szCs w:val="32"/>
        </w:rPr>
        <w:t>客人们纷纷到来，他们都是些什么样的人？有些是老朋友，有些是我最近通过工作或生活结识的人。但他们共同的是，他们都是充满激情、热爱生活的人。我们围坐在一起，一边品尝着精心准备的美食，一边分享着彼此的故事和梦想，每个人都像是在寻找那个能让他们心跳加速的地方，那个令他们眼里闪烁星辰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盛放，也许只是一个简单的话题，但它触及了每个人的内核。因为每个人心里都有那么一束希望之光，无论多么微弱，都需要被点燃，让它照亮前行路上的迷雾。而这一切，只需一点点勇气，就能让它们成为不可阻挡的力量。</w:t>
      </w:r>
      <w:r>
        <w:rPr>
          <w:sz w:val="32"/>
          <w:szCs w:val="32"/>
        </w:rPr>
        <w:t>&lt;/p&gt;&lt;p&gt;&lt;img src="/static-img/DC6AC-9uGKiIy-hY0gf8c1z1xb8ZK6yjZFoAHIQ6Zby7-S5UjlQ5AmSK94XKCFFJwYqCwxe1kQzcVuUhO9vh_puc9lx_wnnIeM8fKXvaLDDk7ttn0E238fIRmbSCEiTAXQwHg-W2SkLaWXrf_icgUw.jpg"&gt;&lt;/p&gt;&lt;p&gt;</w:t>
      </w:r>
      <w:r>
        <w:rPr>
          <w:sz w:val="32"/>
          <w:szCs w:val="32"/>
        </w:rPr>
        <w:t>当音乐开始奏起，我们的手臂自然地环绕成了一圈又一圈，而那份既温暖又自由的情感，是任何言语也无法形容的情感。在这种氛围下，每一个人都成了彼此支持、彼此启发的一个小团体，我们用歌声，用笑声，用眼神相互理解和鼓励，最终形成了一幅画面：这是一个没有界限、只有欢乐与希望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盛放，我的星光派对结束时，我已经领悟到了真正意义上的“今夜”——不是单纯指时间流逝，而是一种精神状态。一旦你将自己的喜悦与快乐播撒出去，它就会引发出连锁反应，将周围人的喜悦也带给更多人，这就是今天这场小型聚会所传递出的信息：只要我们抱持开放的心态，与他人共享我们的快乐，那么即使是在最平凡的一天里，也可以创造出难忘的瞬间，让整个世界因我们的存在而更加灿烂辉煌。</w:t>
      </w:r>
      <w:r>
        <w:rPr>
          <w:sz w:val="32"/>
          <w:szCs w:val="32"/>
        </w:rPr>
        <w:t>&lt;/p&gt;&lt;p&gt;&lt;img src="/static-img/ll1VIqQXRWabH5D-Ec7vSVz1xb8ZK6yjZFoAHIQ6Zby7-S5UjlQ5AmSK94XKCFFJwYqCwxe1kQzcVuUhO9vh_puc9lx_wnnIeM8fKXvaLDDk7ttn0E238fIRmbSCEiTAXQwHg-W2SkLaWXrf_icgUw.jpg"&gt;&lt;/p&gt;&lt;p&gt;&lt;a href = "/doc/605273-</w:t>
      </w:r>
      <w:r>
        <w:rPr>
          <w:sz w:val="32"/>
          <w:szCs w:val="32"/>
        </w:rPr>
        <w:t>今夜盛放我的星光派对</w:t>
      </w:r>
      <w:r>
        <w:rPr>
          <w:sz w:val="32"/>
          <w:szCs w:val="32"/>
        </w:rPr>
        <w:t>.doc" rel="alternate" download="605273-</w:t>
      </w:r>
      <w:r>
        <w:rPr>
          <w:sz w:val="32"/>
          <w:szCs w:val="32"/>
        </w:rPr>
        <w:t>今夜盛放我的星光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