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下离合键的渴望驾驭时间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下离合键的渴望：驾驭时间的无尽追求</w:t>
      </w:r>
      <w:r>
        <w:rPr>
          <w:sz w:val="32"/>
          <w:szCs w:val="32"/>
        </w:rPr>
        <w:t>&lt;/p&gt;&lt;p&gt;&lt;img src="/static-img/KpfkjmxRqfAWLldDXjLc8FS6WNCS8kK4Y4AudehkwwtW-7KKxOQ1Ff-tfapCplad.jpeg"&gt;&lt;/p&gt;&lt;p&gt;</w:t>
      </w:r>
      <w:r>
        <w:rPr>
          <w:sz w:val="32"/>
          <w:szCs w:val="32"/>
        </w:rPr>
        <w:t>在车里，等不及就要开启一段旅程，这种感觉是许多人共有的。它可能是一次探险，一次逃离现实，也可能仅仅是一次回家路途中的小憩。在这个过程中，我们的心情和周围环境都是那么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决定去参观我一直心仪的汽车博物馆。早上，我迫不及待地从家里出发，心跳加速，就像是孩子们过年时对糖果盒子的期待一样。我坐在车内，手握方向盘，眼睛紧盯着前方，那个属于梦想的地方越来越近。我甚至可以想象自己站在那里的模样，在那里每一个角落都充满了历史与传奇，每一辆展品都有其独特的故事和魅力。</w:t>
      </w:r>
      <w:r>
        <w:rPr>
          <w:sz w:val="32"/>
          <w:szCs w:val="32"/>
        </w:rPr>
        <w:t>&lt;/p&gt;&lt;p&gt;&lt;img src="/static-img/BO0lmpinJOAA8o02NJG6ilS6WNCS8kK4Y4Audehkwwsa58aS4f0-kxvzeHag0RpVP5o2TEuCt2RFVkhVVDqA6RkxYQOgOhzo1nkt3KNxcR_NQylqY94TA73Hbq2TcGAl.jpg"&gt;&lt;/p&gt;&lt;p&gt;</w:t>
      </w:r>
      <w:r>
        <w:rPr>
          <w:sz w:val="32"/>
          <w:szCs w:val="32"/>
        </w:rPr>
        <w:t>到了目的地，我兴奋得几乎无法控制自己的脚步。一踏进博物馆大门，便被眼前的壮丽景象所震撼。各种各样的汽车，从古老的小轿车到现代高科技跑车，从四轮驱动野外探险者到环绕城市高速游览者，每一款都如同一次旅行，让我仿佛能感受到它们背后的故事和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几台历史悠久的汽车，它们见证了时代变迁，如同那些曾经走过的人物一般，它们留下了一份不可磨灭的情感和回忆。而那些最新型号的电动或燃油混合动力的车辆，则展示了人类不断追求效率与环保发展的一面，不断推进技术创新，是人类智慧的一部分也是未来可期。</w:t>
      </w:r>
      <w:r>
        <w:rPr>
          <w:sz w:val="32"/>
          <w:szCs w:val="32"/>
        </w:rPr>
        <w:t>&lt;/p&gt;&lt;p&gt;&lt;img src="/static-img/YHyAKhbQpBGYzrHVkL2fE1S6WNCS8kK4Y4Audehkwwsa58aS4f0-kxvzeHag0RpVP5o2TEuCt2RFVkhVVDqA6RkxYQOgOhzo1nkt3KNxcR_NQylqY94TA73Hbq2TcGAl.jpg"&gt;&lt;/p&gt;&lt;p&gt;</w:t>
      </w:r>
      <w:r>
        <w:rPr>
          <w:sz w:val="32"/>
          <w:szCs w:val="32"/>
        </w:rPr>
        <w:t>此刻，当我坐在这辆代表着自由与冒险精神的座机之中，将这些美好的瞬间转化为文字分享给大家的时候，我仍然感到一种难以言说的快乐。这就是“等不及在车里就要”的意义所在——既是对未知世界深深向往，又是对生活本身无限热爱的一种体验。在这个过程中，无论我们选择何种方式，都能够感受到生命中的那种无尽追求，用自己的方式去驾驭时间，让每一次旅途成为珍贵而非平凡的一个章节。</w:t>
      </w:r>
      <w:r>
        <w:rPr>
          <w:sz w:val="32"/>
          <w:szCs w:val="32"/>
        </w:rPr>
        <w:t>&lt;/p&gt;&lt;p&gt;&lt;a href = "/doc/605311-</w:t>
      </w:r>
      <w:r>
        <w:rPr>
          <w:sz w:val="32"/>
          <w:szCs w:val="32"/>
        </w:rPr>
        <w:t>等不及在车里就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下离合键的渴望驾驭时间的无尽追求</w:t>
      </w:r>
      <w:r>
        <w:rPr>
          <w:sz w:val="32"/>
          <w:szCs w:val="32"/>
        </w:rPr>
        <w:t>.doc" rel="alternate" download="605311-</w:t>
      </w:r>
      <w:r>
        <w:rPr>
          <w:sz w:val="32"/>
          <w:szCs w:val="32"/>
        </w:rPr>
        <w:t>等不及在车里就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下离合键的渴望驾驭时间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