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</w:t>
      </w:r>
      <w:r>
        <w:rPr>
          <w:sz w:val="48"/>
          <w:szCs w:val="48"/>
        </w:rPr>
        <w:t>3</w:t>
      </w:r>
      <w:r>
        <w:rPr>
          <w:sz w:val="48"/>
          <w:szCs w:val="48"/>
        </w:rPr>
        <w:t>热映韩国电影情感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韩国电影妈妈的朋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三三电影：情感深度探索</w:t>
      </w:r>
      <w:r>
        <w:rPr>
          <w:sz w:val="32"/>
          <w:szCs w:val="32"/>
        </w:rPr>
        <w:t>&lt;/p&gt;&lt;p&gt;&lt;img src="/static-img/Lo9rt0Y5yrzTyBBw7t_QB-pzLzYswAGoC1_ouuF-q8rpT2NTpLfiEy3wy1yIoDqN.jpg"&gt;&lt;/p&gt;&lt;p&gt;</w:t>
      </w:r>
      <w:r>
        <w:rPr>
          <w:sz w:val="32"/>
          <w:szCs w:val="32"/>
        </w:rPr>
        <w:t>剧情简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韩国影坛，曾经以其独特视角和深刻主题著称的《妈妈的朋友》系列再次回归，以第三部作品《妈妈的朋友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震撼观众。该片紧扣家庭关系、人际交往以及社会伦理等多个层面，为观众呈现了一个复杂而真实的人生画卷。</w:t>
      </w:r>
      <w:r>
        <w:rPr>
          <w:sz w:val="32"/>
          <w:szCs w:val="32"/>
        </w:rPr>
        <w:t>&lt;/p&gt;&lt;p&gt;&lt;img src="/static-img/CMuc5cHK3qYn25GMOLEya-pzLzYswAGoC1_ouuF-q8rpT2NTpLfiEy3wy1yIoDqN.jpg"&gt;&lt;/p&gt;&lt;p&gt;</w:t>
      </w:r>
      <w:r>
        <w:rPr>
          <w:sz w:val="32"/>
          <w:szCs w:val="32"/>
        </w:rPr>
        <w:t>家族与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影聚焦于一个典型中产阶级家庭，其成员之间的情感纠葛和矛盾不断地展开。在这样的背景下，每个人都在寻找自己的位置和幸福，这种普遍性使得观众能够从中找到共鸣。而导演通过精心构建角色间的互动，让每一个人物都显得既可爱又脆弱，他们所遇到的困境虽然不同，但共同的是对亲情和友谊渴望的追求。</w:t>
      </w:r>
      <w:r>
        <w:rPr>
          <w:sz w:val="32"/>
          <w:szCs w:val="32"/>
        </w:rPr>
        <w:t>&lt;/p&gt;&lt;p&gt;&lt;img src="/static-img/n-wX0kh9oKXK37KOtNa9cOpzLzYswAGoC1_ouuF-q8rpT2NTpLfiEy3wy1yIoDqN.jpg"&gt;&lt;/p&gt;&lt;p&gt;</w:t>
      </w:r>
      <w:r>
        <w:rPr>
          <w:sz w:val="32"/>
          <w:szCs w:val="32"/>
        </w:rPr>
        <w:t>工作与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是现代都市人的必然，也是他们成长与发展不可或缺的一部分。《妈妈的朋友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展示了一群年轻人在职场上的奋斗，他们努力拼搏却不忘初心，坚持追求自己真正想做的事情。这不仅是一个关于成功与挫折的小故事，更是一段关于自我认知和价值发现的大旅程。</w:t>
      </w:r>
      <w:r>
        <w:rPr>
          <w:sz w:val="32"/>
          <w:szCs w:val="32"/>
        </w:rPr>
        <w:t>&lt;/p&gt;&lt;p&gt;&lt;img src="/static-img/94xp2k4Cb1gtLVokWdWTwupzLzYswAGoC1_ouuF-q8rpT2NTpLfiEy3wy1yIoDqN.jpg"&gt;&lt;/p&gt;&lt;p&gt;</w:t>
      </w:r>
      <w:r>
        <w:rPr>
          <w:sz w:val="32"/>
          <w:szCs w:val="32"/>
        </w:rPr>
        <w:t>城市生活中的孤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城市化进程的加快，人们越来越依赖于技术设备，而忽略了身边的人们。这种社会现象被影片以幽默讽刺的手法揭示出来，同时也给予了深刻反思。在繁忙而喧嚣的心灵之城里，我们是否真的有时间去关心那些最重要的人，以及我们自己？</w:t>
      </w:r>
      <w:r>
        <w:rPr>
          <w:sz w:val="32"/>
          <w:szCs w:val="32"/>
        </w:rPr>
        <w:t>&lt;/p&gt;&lt;p&gt;&lt;img src="/static-img/FKXaQsxyKelI_ffuQ9SwOOpzLzYswAGoC1_ouuF-q8rpT2NTpLfiEy3wy1yIoDqN.jpg"&gt;&lt;/p&gt;&lt;p&gt;</w:t>
      </w:r>
      <w:r>
        <w:rPr>
          <w:sz w:val="32"/>
          <w:szCs w:val="32"/>
        </w:rPr>
        <w:t>文化冲突与融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代表韩国当代文化状态的事迹，《妈妈的朋友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巧妙地将传统价值观融入到现代都市生活之中。这不仅体现在语言表达上，更体现在对历史记忆、民族精神等方面的一些触及，使得影片具有很强的地道感觉同时又保持开放包容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力大师级别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艺术家来说，将复杂的情感图景描绘得淋漓尽致是极大的挑战。而《三十岁》，它把这些挑战转化为一种力量，从镜头构图到演员表演，再到音乐配乐，无一不是为了让观者沉浸其中，并且获得一些启发。在这样的艺术处理下，不论是专业还是普通观众，都能从中找到美丽而温暖的地方。</w:t>
      </w:r>
      <w:r>
        <w:rPr>
          <w:sz w:val="32"/>
          <w:szCs w:val="32"/>
        </w:rPr>
        <w:t>&lt;/p&gt;&lt;p&gt;&lt;a href = "/doc/605317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3</w:t>
      </w:r>
      <w:r>
        <w:rPr>
          <w:sz w:val="32"/>
          <w:szCs w:val="32"/>
        </w:rPr>
        <w:t>热映韩国电影情感探索</w:t>
      </w:r>
      <w:r>
        <w:rPr>
          <w:sz w:val="32"/>
          <w:szCs w:val="32"/>
        </w:rPr>
        <w:t>.doc" rel="alternate" download="605317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3</w:t>
      </w:r>
      <w:r>
        <w:rPr>
          <w:sz w:val="32"/>
          <w:szCs w:val="32"/>
        </w:rPr>
        <w:t>热映韩国电影情感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