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豪门一场错综复杂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金钱和权力的世界里，有一种特别的错婚故事，它被称作“错嫁豪门妻 小说”。这不仅是一部小说，更是一种生活方式，一种身处豪门却又无法自拔的命运。今天，我们要讲述的是这样一个故事。</w:t>
      </w:r>
      <w:r>
        <w:rPr>
          <w:sz w:val="32"/>
          <w:szCs w:val="32"/>
        </w:rPr>
        <w:t>&lt;/p&gt;&lt;p&gt;&lt;img src="/static-img/OlVk0xdjou9dyXActQqcRJuySX1WJ4CcfmD24IqiKPPKiuPOYpTTkzpUVKTV0CIH.jpg"&gt;&lt;/p&gt;&lt;p&gt;</w:t>
      </w:r>
      <w:r>
        <w:rPr>
          <w:sz w:val="32"/>
          <w:szCs w:val="32"/>
        </w:rPr>
        <w:t>首先，是误入豪门。主角小雨，一个普通家庭出身的小姑娘，她的一生都在平凡中度过。但一切改变发生在一次偶然的机会之下，那个时候，小雨意外地成了亿万富翁家的媳妇。在那个瞬间，小雨意识到自己不再是那个平凡的人了，但她也知道，这个新身份带来的不是幸福，而是一个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错综复杂的情感纠葛。小雨发现自己的丈夫，李总裁，对她并不真心，他只是因为家族事业需要而结婚。不过，随着时间的小雨也逐渐深陷其中，她开始怀疑自己的情感是否真的纯洁。她之间还有一段往事，那个人一直影响着她的每一个决定，他们之间的情感拉锯战，让人难以捉摸。</w:t>
      </w:r>
      <w:r>
        <w:rPr>
          <w:sz w:val="32"/>
          <w:szCs w:val="32"/>
        </w:rPr>
        <w:t>&lt;/p&gt;&lt;p&gt;&lt;img src="/static-img/41mG7rCdgWAyJR4Gj1vUd5uySX1WJ4CcfmD24IqiKPM5QZEw1bzd-58wPXfwR2PyiRJC-W1t9_5H0zWSHf997qHfMiHcb729k9JnW6f8dLQlqPy_mtKwWrErGHNWwi-W.jpg"&gt;&lt;/p&gt;&lt;p&gt;</w:t>
      </w:r>
      <w:r>
        <w:rPr>
          <w:sz w:val="32"/>
          <w:szCs w:val="32"/>
        </w:rPr>
        <w:t>再者，是权力斗争中的掺合与斗争。在豪门中，每个人都有自己的野心和目的，不论是为了家族利益还是为了个人成就，都有人愿意利用手段去达到目标。而小雨作为新人的位置，使得她成为了一枚棋子，被各种势力所操控，她必须学会如何保护自己，同时也为自己的未来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家庭内部的问题。当小雨试图融入这个高贵而冷漠的家庭时，她发现这里面隐藏着许多秘密和隐情。这包括家里的继承权、财产分配等问题，以及那些看似完美但实则暗流涌动的人际关系，这些都是她不得不面对并解决的问题。</w:t>
      </w:r>
      <w:r>
        <w:rPr>
          <w:sz w:val="32"/>
          <w:szCs w:val="32"/>
        </w:rPr>
        <w:t>&lt;/p&gt;&lt;p&gt;&lt;img src="/static-img/j8oDYF_G-jrM2s_4yxDTDpuySX1WJ4CcfmD24IqiKPM5QZEw1bzd-58wPXfwR2PyiRJC-W1t9_5H0zWSHf997qHfMiHcb729k9JnW6f8dLQlqPy_mtKwWrErGHNWwi-W.jpg"&gt;&lt;/p&gt;&lt;p&gt;</w:t>
      </w:r>
      <w:r>
        <w:rPr>
          <w:sz w:val="32"/>
          <w:szCs w:val="32"/>
        </w:rPr>
        <w:t>接着，又有社会上的挑战。虽然小雨已经进入了豪门，但是她的过去、她的行为都会被不断地曝光和评判。这让她感到无比压力，因为即使是在这样的环境中，也有人会用这些信息来损害她的形象，从而削弱她的力量。而且，在这个浮华世界里，每个人都可能变成敌人，即使是朋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内心深处对于爱情与自由的渴望。在所有挣扎之后，小雨终于明白了什么才是真正重要的事物。她开始追寻属于自己的道路，无论是在感情上还是在生活上。她勇敢地站出来，用实际行动证明了自己，并最终赢得了大家的尊重和理解。</w:t>
      </w:r>
      <w:r>
        <w:rPr>
          <w:sz w:val="32"/>
          <w:szCs w:val="32"/>
        </w:rPr>
        <w:t>&lt;/p&gt;&lt;p&gt;&lt;img src="/static-img/ey2YCTJ7JfN-cZoAdnVOkpuySX1WJ4CcfmD24IqiKPM5QZEw1bzd-58wPXfwR2PyiRJC-W1t9_5H0zWSHf997qHfMiHcb729k9JnW6f8dLQlqPy_mtKwWrErGHNWwi-W.jpg"&gt;&lt;/p&gt;&lt;p&gt;</w:t>
      </w:r>
      <w:r>
        <w:rPr>
          <w:sz w:val="32"/>
          <w:szCs w:val="32"/>
        </w:rPr>
        <w:t>总之，“错嫁豪门妻 小说”背后隐藏的是一个关于选择与坚持、勇气与智慧的大戏。不管人们从哪里来，都可以找到自己在这场游戏中的角色，并通过它学会如何更好地活下去。</w:t>
      </w:r>
      <w:r>
        <w:rPr>
          <w:sz w:val="32"/>
          <w:szCs w:val="32"/>
        </w:rPr>
        <w:t>&lt;/p&gt;&lt;p&gt;&lt;a href = "/doc/605338-</w:t>
      </w:r>
      <w:r>
        <w:rPr>
          <w:sz w:val="32"/>
          <w:szCs w:val="32"/>
        </w:rPr>
        <w:t>误入豪门一场错综复杂的爱恨纠葛</w:t>
      </w:r>
      <w:r>
        <w:rPr>
          <w:sz w:val="32"/>
          <w:szCs w:val="32"/>
        </w:rPr>
        <w:t>.doc" rel="alternate" download="605338-</w:t>
      </w:r>
      <w:r>
        <w:rPr>
          <w:sz w:val="32"/>
          <w:szCs w:val="32"/>
        </w:rPr>
        <w:t>误入豪门一场错综复杂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