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日记未删减篇章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rrKklCBcsvqoiSRnjmmGpQIDeKVpVG3Y9AIoIFhocIyXsKSDTzYqPfYsX78u5OjL.jpg"&gt;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记录了她从一个普通女孩到成为一名优秀律师的艰难历程。每一页都充满了她的努力和挑战，她用自己的双手书写着属于自己的成功故事。她在日记中详细记录了自己学习法律知识、参加模拟法庭、实习经历以及面对各种案件时的心理准备和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的探索与体会</w:t>
      </w:r>
      <w:r>
        <w:rPr>
          <w:sz w:val="32"/>
          <w:szCs w:val="32"/>
        </w:rPr>
        <w:t>&lt;/p&gt;&lt;p&gt;&lt;img src="/static-img/id1Pajl6d7RMrAhz5dLrQgIDeKVpVG3Y9AIoIFhocIy4bEMNLCfAd4aBBRZQzEkJpWmR7y2f-Wi4w_Go50yo7w8SaQaPxk216Fjgfx00IOND_LynPyxeXhI2oTdhLTZP.jpg"&gt;&lt;/p&gt;&lt;p&gt;</w:t>
      </w:r>
      <w:r>
        <w:rPr>
          <w:sz w:val="32"/>
          <w:szCs w:val="32"/>
        </w:rPr>
        <w:t>除了工作之外，小清欢还在日记中分享了她对爱情的理解和追求。她谈到了自己如何在繁忙工作间找到时间去了解自己想要的人，以及她是如何克服内心恐惧，勇敢地表达自己的感情。在这些篇章里，我们可以看到小清欢是一个既坚强又温柔的人，她不仅在职业上有着卓越表现，在感情生活也展现出了深刻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人际关系处理策略</w:t>
      </w:r>
      <w:r>
        <w:rPr>
          <w:sz w:val="32"/>
          <w:szCs w:val="32"/>
        </w:rPr>
        <w:t>&lt;/p&gt;&lt;p&gt;&lt;img src="/static-img/j_otb8aMzuitfUxjvJMAmwIDeKVpVG3Y9AIoIFhocIy4bEMNLCfAd4aBBRZQzEkJpWmR7y2f-Wi4w_Go50yo7w8SaQaPxk216Fjgfx00IOND_LynPyxeXhI2oTdhLTZP.jpg"&gt;&lt;/p&gt;&lt;p&gt;</w:t>
      </w:r>
      <w:r>
        <w:rPr>
          <w:sz w:val="32"/>
          <w:szCs w:val="32"/>
        </w:rPr>
        <w:t>作为一名律师，小清欢需要处理各种复杂的人际关系，这些往往涉及到客户的情感需求、同事之间的小团体政治以及面对权威者的压力。这些情况下，她总是能以冷静而智慧的手段来应对，每一次尝试都是为了让事情更向着正义的一边发展。在番外未删减版中，我们可以看到更多关于这方面的小插曲，让我们更加敬佩她的专业素养和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点滴</w:t>
      </w:r>
      <w:r>
        <w:rPr>
          <w:sz w:val="32"/>
          <w:szCs w:val="32"/>
        </w:rPr>
        <w:t>&lt;/p&gt;&lt;p&gt;&lt;img src="/static-img/jDwtGDU2O4usFaZvxDsPmQIDeKVpVG3Y9AIoIFhocIy4bEMNLCfAd4aBBRZQzEkJpWmR7y2f-Wi4w_Go50yo7w8SaQaPxk216Fjgfx00IOND_LynPyxeXhI2oTdhLTZP.jpg"&gt;&lt;/p&gt;&lt;p&gt;</w:t>
      </w:r>
      <w:r>
        <w:rPr>
          <w:sz w:val="32"/>
          <w:szCs w:val="32"/>
        </w:rPr>
        <w:t>小清欢并不是没有失败，她也有过很多次自我反思。在那些黑暗且迷茫的时候，她通过写作来释放内心的情绪，将痛苦转化为力量，从而继续前进。这部分内容对于寻找自我认知、学会从错误中学到的价值观来说，是非常有启发性的。读者们能够感受到，即使是在最困难的情况下，只要保持坚持，一切都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职业生涯中的精彩瞬间</w:t>
      </w:r>
      <w:r>
        <w:rPr>
          <w:sz w:val="32"/>
          <w:szCs w:val="32"/>
        </w:rPr>
        <w:t>&lt;/p&gt;&lt;p&gt;&lt;img src="/static-img/72WAp7sI8RMI8MGJTNOfOAIDeKVpVG3Y9AIoIFhocIy4bEMNLCfAd4aBBRZQzEkJpWmR7y2f-Wi4w_Go50yo7w8SaQaPxk216Fjgfx00IOND_LynPyxeXhI2oTdhLTZP.jpg"&gt;&lt;/p&gt;&lt;p&gt;</w:t>
      </w:r>
      <w:r>
        <w:rPr>
          <w:sz w:val="32"/>
          <w:szCs w:val="32"/>
        </w:rPr>
        <w:t>除了个人成长的小确幸之外，小清欢还详细描述了她在法律界所取得的一系列辉煌成绩，比如赢得了一些重要案件或者获得行业内人的尊重等。此时此刻，不论是阅读者还是其他律师，都能从她的经验中吸取到宝贵教训，并激励自己不断前行，为正义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歡透露了她未来规划的一些内容，包括将来希望开设自己的法律咨询公司，以便更好地服务于社会，并影响更多年轻人走上正确的人生道路。尽管这个计划还只是一个构想，但它已经预示出小 清歡那颗充满野心却又温柔的大脑，对于任何读者来说，这都是值得期待的事情，因为它代表着一种无限可能性的开始。</w:t>
      </w:r>
      <w:r>
        <w:rPr>
          <w:sz w:val="32"/>
          <w:szCs w:val="32"/>
        </w:rPr>
        <w:t>&lt;/p&gt;&lt;p&gt;&lt;a href = "/doc/605343-</w:t>
      </w:r>
      <w:r>
        <w:rPr>
          <w:sz w:val="32"/>
          <w:szCs w:val="32"/>
        </w:rPr>
        <w:t>小清欢的秘密日记未删减篇章揭秘</w:t>
      </w:r>
      <w:r>
        <w:rPr>
          <w:sz w:val="32"/>
          <w:szCs w:val="32"/>
        </w:rPr>
        <w:t>.doc" rel="alternate" download="605343-</w:t>
      </w:r>
      <w:r>
        <w:rPr>
          <w:sz w:val="32"/>
          <w:szCs w:val="32"/>
        </w:rPr>
        <w:t>小清欢的秘密日记未删减篇章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