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尚复古的家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8</w:t>
      </w:r>
      <w:r>
        <w:rPr>
          <w:sz w:val="32"/>
          <w:szCs w:val="32"/>
        </w:rPr>
        <w:t>个性标签：穿着与化妆</w:t>
      </w:r>
      <w:r>
        <w:rPr>
          <w:sz w:val="32"/>
          <w:szCs w:val="32"/>
        </w:rPr>
        <w:t>&lt;/p&gt;&lt;p&gt;&lt;img src="/static-img/p1IwvzyBYKmHWZ0gyc_rSZnjOhtBWaiEPWMMv4ZGHcviGCDQCOaZamn05aeDMOow.jpg"&gt;&lt;/p&gt;&lt;p&gt;</w:t>
      </w:r>
      <w:r>
        <w:rPr>
          <w:sz w:val="32"/>
          <w:szCs w:val="32"/>
        </w:rPr>
        <w:t>八十年代小媳妇的形象，首先体现在她们的穿着和化妆上。那个时候，服装设计简单大方，颜色偏于温婉柔和，比如粉色、蓝色、白色的裙子长裤等。每当她出门打工或者下班回家，她总是会精心挑选一套合适的衣服，这不仅是为了保持个人卫生，更是因为那时社会对女性的整洁要求较高。在她的衣橱里，你可以找到各种风格各异的小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小迷你裙以及腰间束带紧绷的小吊带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妆方面，她们更注重保养肌肤和涂抹淡雅的口红。那些日落西山后的夕阳般温暖的光泽，是她们追求美丽生活的一部分。她们通常选择一些自然透明度较低的唇膏，以避免过分突兀或夸张。而且，那时候还没有今天这么多种类化妆品，所以她们往往更加注重基础护理，比如用面膜来清洁皮肤，用润肤露来滋润肌肤。</w:t>
      </w:r>
      <w:r>
        <w:rPr>
          <w:sz w:val="32"/>
          <w:szCs w:val="32"/>
        </w:rPr>
        <w:t>&lt;/p&gt;&lt;p&gt;&lt;img src="/static-img/yuLo_7rCxOoqeX2Ke_unkZnjOhtBWaiEPWMMv4ZGHcviGCDQCOaZamn05aeDMOow.jpg"&gt;&lt;/p&gt;&lt;p&gt;2.2</w:t>
      </w:r>
      <w:r>
        <w:rPr>
          <w:sz w:val="32"/>
          <w:szCs w:val="32"/>
        </w:rPr>
        <w:t>个性标签：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一员，每位八十年代小媳妇都承担着自己的责任。她们通常都是家庭中的女儿或媳妇，对丈夫、孩子以及老人负责。这份责任感使得她们在处理家务事时充满了耐心与细致，在照顾家人时又充满了关爱与慈祥。她们习惯于早起准备早餐，为全家的健康饮食操劳；晚上则要忙碌地做饭洗衣，确保家庭生活井然有序。</w:t>
      </w:r>
      <w:r>
        <w:rPr>
          <w:sz w:val="32"/>
          <w:szCs w:val="32"/>
        </w:rPr>
        <w:t>&lt;/p&gt;&lt;p&gt;&lt;img src="/static-img/gCoBD-z9Jfr0Vku9j0Y0OpnjOhtBWaiEPWMMv4ZGHcviGCDQCOaZamn05aeDMOow.jpg"&gt;&lt;/p&gt;&lt;p&gt;</w:t>
      </w:r>
      <w:r>
        <w:rPr>
          <w:sz w:val="32"/>
          <w:szCs w:val="32"/>
        </w:rPr>
        <w:t>此外，她们也懂得如何平衡工作与生活。一旦开始工作，即便只是打零工，也会尽力完成任务，并将所有剩余时间投入到家庭管理中去。她们认为这是成熟女性应该有的担当，不仅能维持一个安稳的人生，还能让自己感到有价值无论身处何种环境。</w:t>
      </w:r>
      <w:r>
        <w:rPr>
          <w:sz w:val="32"/>
          <w:szCs w:val="32"/>
        </w:rPr>
        <w:t>&lt;/p&gt;&lt;p&gt;3.3</w:t>
      </w:r>
      <w:r>
        <w:rPr>
          <w:sz w:val="32"/>
          <w:szCs w:val="32"/>
        </w:rPr>
        <w:t>个性标签：勤俭节约</w:t>
      </w:r>
      <w:r>
        <w:rPr>
          <w:sz w:val="32"/>
          <w:szCs w:val="32"/>
        </w:rPr>
        <w:t>&lt;/p&gt;&lt;p&gt;&lt;img src="/static-img/2PktQT6oIcnhFuutzYTFGpnjOhtBWaiEPWMMv4ZGHcviGCDQCOaZamn05aeDMOow.jpg"&gt;&lt;/p&gt;&lt;p&gt;</w:t>
      </w:r>
      <w:r>
        <w:rPr>
          <w:sz w:val="32"/>
          <w:szCs w:val="32"/>
        </w:rPr>
        <w:t>八十年代小媳妇还有一个显著特点，那就是他们非常勤俭节约。在那个经济困难的时候，他们意识到了金钱的重要性，因此学会了如何节省开支。在购物时，他们总是在考虑是否真的需要某样东西，以及它是否值得购买。如果是必须买的话，则会努力寻找优惠促销，以最少花费获得所需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消费之外，他们同样如此谨慎对待房租水电等必需费用。这意味着她可能会把每一块硬币都安排好，让它们发挥最大效益，无论是在厨房还是在客厅，都可以看到这些努力孕育出的结果——一个既干净又整洁又实用的居住空间。</w:t>
      </w:r>
      <w:r>
        <w:rPr>
          <w:sz w:val="32"/>
          <w:szCs w:val="32"/>
        </w:rPr>
        <w:t>&lt;/p&gt;&lt;p&gt;&lt;img src="/static-img/eXriJis2IEQis8VYzFbvApnjOhtBWaiEPWMMv4ZGHcviGCDQCOaZamn05aeDMOow.jpg"&gt;&lt;/p&gt;&lt;p&gt;4.4</w:t>
      </w:r>
      <w:r>
        <w:rPr>
          <w:sz w:val="32"/>
          <w:szCs w:val="32"/>
        </w:rPr>
        <w:t>个性标签：文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也是八十年代小媳妇不可忽视的一个特征。当她们走进公共场合，无论是公交车还是商店，她们都会保持一定距离，不随意喧哗，而是一直保持沉默专注地看书或者听音乐。若遇到需要排队的地方，她们就会依据年龄大小顺序排队，没有任何争议或抱怨，只希望能够平静而迅速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他们向别人提出帮助或请求帮助时，都会表现出极其礼貌，如使用“请”、“谢谢”等词汇表达自己的感激之情，因为这对于建立良好的社交关系至关重要。此举不仅展现了他们内在修养，也反映出了社会对文明行为期望的大背景。</w:t>
      </w:r>
      <w:r>
        <w:rPr>
          <w:sz w:val="32"/>
          <w:szCs w:val="32"/>
        </w:rPr>
        <w:t>&lt;/p&gt;&lt;p&gt;5.5</w:t>
      </w:r>
      <w:r>
        <w:rPr>
          <w:sz w:val="32"/>
          <w:szCs w:val="32"/>
        </w:rPr>
        <w:t>个性标签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八十年代小媳妇那种坚韧不拔的心态。当遭遇困难或逆境时，他们不会轻易放弃，而是一直坚持下去，无论是在学习上、工作上还是在面对个人挫折的时候。这种精神让我们今天仍然能够从历史中吸取智慧，从而更好地应对现代生活中的挑战和压力。这一点，使得这个时代的小媳妇成为了一代代人的榜样，其精神影响深远而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很清楚地看到，尽管时代变迁，但那些曾经被称为“八十年代小媳妇”的女性，其身上蕴含的情感、品质及信念，却一直被后世所铭记并传颂。</w:t>
      </w:r>
      <w:r>
        <w:rPr>
          <w:sz w:val="32"/>
          <w:szCs w:val="32"/>
        </w:rPr>
        <w:t>&lt;/p&gt;&lt;p&gt;&lt;a href = "/doc/605352-</w:t>
      </w:r>
      <w:r>
        <w:rPr>
          <w:sz w:val="32"/>
          <w:szCs w:val="32"/>
        </w:rPr>
        <w:t>八十年代小媳妇时尚复古的家政生活</w:t>
      </w:r>
      <w:r>
        <w:rPr>
          <w:sz w:val="32"/>
          <w:szCs w:val="32"/>
        </w:rPr>
        <w:t>.doc" rel="alternate" download="605352-</w:t>
      </w:r>
      <w:r>
        <w:rPr>
          <w:sz w:val="32"/>
          <w:szCs w:val="32"/>
        </w:rPr>
        <w:t>八十年代小媳妇时尚复古的家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