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旅人大龙门客栈与新浪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有一处名为大龙门客栈的地方，它不仅仅是一家普通的客栈，而是一扇通往另一个世界的窗户。这里，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能让人穿越时空，与历史上的英雄豪杰对话。</w:t>
      </w:r>
      <w:r>
        <w:rPr>
          <w:sz w:val="32"/>
          <w:szCs w:val="32"/>
        </w:rPr>
        <w:t>&lt;/p&gt;&lt;p&gt;&lt;img src="/static-img/szEODWzKUutpW9poVGOHZJnjOhtBWaiEPWMMv4ZGHcviGCDQCOaZamn05aeDMOow.jpg"&gt;&lt;/p&gt;&lt;p&gt;</w:t>
      </w:r>
      <w:r>
        <w:rPr>
          <w:sz w:val="32"/>
          <w:szCs w:val="32"/>
        </w:rPr>
        <w:t>大龙门客栈：历史与神秘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坐落于一座被云雾笼罩的小镇边缘，外表看似破旧，但实际上却隐藏着厚重的历史和深邃的神秘。在这里，每个石砖都有其独特的故事，每块木板都承载着过往旅人的足迹。而每当夜幕降临，这里便会变得异常宁静，只有偶尔传来的酒香和轻声交谈打破了寂静。</w:t>
      </w:r>
      <w:r>
        <w:rPr>
          <w:sz w:val="32"/>
          <w:szCs w:val="32"/>
        </w:rPr>
        <w:t>&lt;/p&gt;&lt;p&gt;&lt;img src="/static-img/nI9sr87Bo9mhpdNWYMMpGZnjOhtBWaiEPWMMv4ZGHcviGCDQCOaZamn05aeDMOow.jpg"&gt;&lt;/p&gt;&lt;p&gt;txt</w:t>
      </w:r>
      <w:r>
        <w:rPr>
          <w:sz w:val="32"/>
          <w:szCs w:val="32"/>
        </w:rPr>
        <w:t>新浪：时间之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并不仅是电子通信的一种方式，更是通向过去、未来的桥梁。据说，如果一个人能够掌握这份技术，他就能接触到任何一个时代的人物，与他们进行交流。这不禁让人想象，当今社会最先进科技如何与古代文明融合？</w:t>
      </w:r>
      <w:r>
        <w:rPr>
          <w:sz w:val="32"/>
          <w:szCs w:val="32"/>
        </w:rPr>
        <w:t>&lt;/p&gt;&lt;p&gt;&lt;img src="/static-img/ZNkSsz7JBxDTo7q5tM-HLZnjOhtBWaiEPWMMv4ZGHcviGCDQCOaZamn05aeDMOow.jpg"&gt;&lt;/p&gt;&lt;p&gt;</w:t>
      </w:r>
      <w:r>
        <w:rPr>
          <w:sz w:val="32"/>
          <w:szCs w:val="32"/>
        </w:rPr>
        <w:t>穿越时空的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小李的小伙子意外地获得了一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机器。他心中充满好奇，不经意间按下了机器上的某个按钮，然后突然之间，他发现自己身处于大龙门客栈的一个不同年代。原来，这台机器并非普通设备，而是一道时间之门，将他带到了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年前的清朝。</w:t>
      </w:r>
      <w:r>
        <w:rPr>
          <w:sz w:val="32"/>
          <w:szCs w:val="32"/>
        </w:rPr>
        <w:t>&lt;/p&gt;&lt;p&gt;&lt;img src="/static-img/Bu-3ZtNdwINyXG4vWGte8pnjOhtBWaiEPWMMv4ZGHcviGCDQCOaZamn05aeDMOow.jpg"&gt;&lt;/p&gt;&lt;p&gt;</w:t>
      </w:r>
      <w:r>
        <w:rPr>
          <w:sz w:val="32"/>
          <w:szCs w:val="32"/>
        </w:rPr>
        <w:t>与历史英雄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惊讶地发现，他现在身处的是</w:t>
      </w:r>
      <w:r>
        <w:rPr>
          <w:sz w:val="32"/>
          <w:szCs w:val="32"/>
        </w:rPr>
        <w:t>1644</w:t>
      </w:r>
      <w:r>
        <w:rPr>
          <w:sz w:val="32"/>
          <w:szCs w:val="32"/>
        </w:rPr>
        <w:t>年的北京，那是一个动荡不安的时候。当时正值清军攻占北京，将明朝推至南方，小李也因此成了目击者之一。但就在他准备离开这个时代的时候，他遇见了一个名叫郑成功的人物。</w:t>
      </w:r>
      <w:r>
        <w:rPr>
          <w:sz w:val="32"/>
          <w:szCs w:val="32"/>
        </w:rPr>
        <w:t>&lt;/p&gt;&lt;p&gt;&lt;img src="/static-img/1S6zZBwS6ZAt81sucHjw15njOhtBWaiEPWMMv4ZGHcviGCDQCOaZamn05aeDMOow.jpg"&gt;&lt;/p&gt;&lt;p&gt;</w:t>
      </w:r>
      <w:r>
        <w:rPr>
          <w:sz w:val="32"/>
          <w:szCs w:val="32"/>
        </w:rPr>
        <w:t>郑成功，是中国近现代史上著名的抗日将领，以领导东林政权抵御荷兰侵略而闻名。他那坚定的决心和卓绝的智慧，让小李印象深刻。在一次偶然的情境下，他们共同解决了一件重大案件，使得整个地区得以安定下来。此后，小李便成为了他的助手，对于那个年代的事务也有所贡献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新浪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李再次回到自己的时代，但他知道，无论何种时候，只要拿起那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就可以重新踏上穿梭历代风华、探索千秋岁月之旅。在这段奇妙而又充满挑战的一生中，大龙门客栈成了他的归宿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则成为了连接过去与未来的桥梁，记录下了他传奇的一生，也成为了未来世代学习探索的一个宝贵资料库。</w:t>
      </w:r>
      <w:r>
        <w:rPr>
          <w:sz w:val="32"/>
          <w:szCs w:val="32"/>
        </w:rPr>
        <w:t>&lt;/p&gt;&lt;p&gt;&lt;a href = "/doc/605369-</w:t>
      </w:r>
      <w:r>
        <w:rPr>
          <w:sz w:val="32"/>
          <w:szCs w:val="32"/>
        </w:rPr>
        <w:t>穿越时空的旅人大龙门客栈与新浪的秘密篇</w:t>
      </w:r>
      <w:r>
        <w:rPr>
          <w:sz w:val="32"/>
          <w:szCs w:val="32"/>
        </w:rPr>
        <w:t>.doc" rel="alternate" download="605369-</w:t>
      </w:r>
      <w:r>
        <w:rPr>
          <w:sz w:val="32"/>
          <w:szCs w:val="32"/>
        </w:rPr>
        <w:t>穿越时空的旅人大龙门客栈与新浪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