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时尚女神的成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定义“成熟五十”？</w:t>
      </w:r>
      <w:r>
        <w:rPr>
          <w:sz w:val="32"/>
          <w:szCs w:val="32"/>
        </w:rPr>
        <w:t>&lt;/p&gt;&lt;p&gt;&lt;img src="/static-img/xEzZKipphQ8FNvQyZV_fz5RIl56gbaq2w7CU5Mmmuk4fpMkRKO_deKhxHb5QG1uw.jpg"&gt;&lt;/p&gt;&lt;p&gt;</w:t>
      </w:r>
      <w:r>
        <w:rPr>
          <w:sz w:val="32"/>
          <w:szCs w:val="32"/>
        </w:rPr>
        <w:t>在我们讨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五十之前，我们首先需要明确什么是“成熟五十”。这个词组不仅仅指的是年龄，而是对生活、对自己有了深刻的理解和认知。它代表着一种内心的稳定与自信，是通过不断地学习和实践积累起来的智慧。</w:t>
      </w:r>
      <w:r>
        <w:rPr>
          <w:sz w:val="32"/>
          <w:szCs w:val="32"/>
        </w:rPr>
        <w:t>&lt;/p&gt;&lt;p&gt;2. JEALOUSVUE</w:t>
      </w:r>
      <w:r>
        <w:rPr>
          <w:sz w:val="32"/>
          <w:szCs w:val="32"/>
        </w:rPr>
        <w:t>如何实现这种状态？</w:t>
      </w:r>
      <w:r>
        <w:rPr>
          <w:sz w:val="32"/>
          <w:szCs w:val="32"/>
        </w:rPr>
        <w:t>&lt;/p&gt;&lt;p&gt;&lt;img src="/static-img/kburvX0E6LQg3s8o-MP6YZRIl56gbaq2w7CU5Mmmuk4vctC1S_z6e5-0hyay0CiMvEdCbcrDv7WMlFTUN12GgcgcwotEpPSsNgnLYYWDdy-bCSeQvd-v9N_ul-k53rNQgZfXJFWzvaGhl1WDX3OCiA.png"&gt;&lt;/p&gt;&lt;p&gt;</w:t>
      </w:r>
      <w:r>
        <w:rPr>
          <w:sz w:val="32"/>
          <w:szCs w:val="32"/>
        </w:rPr>
        <w:t>那么，一个品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如何才能达到这样的境界呢？这是因为他们始终坚持以时尚为核心，不断创新，以满足消费者的需求。从设计到生产，每一步都注重细节，追求完美。这一点体现在他们的一系列产品中，无论是服装还是配饰，都能让人感受到品牌独特而精致的风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尚女神背后的故事</w:t>
      </w:r>
      <w:r>
        <w:rPr>
          <w:sz w:val="32"/>
          <w:szCs w:val="32"/>
        </w:rPr>
        <w:t>&lt;/p&gt;&lt;p&gt;&lt;img src="/static-img/iupwAa-h7uhh0T5FtNSh0JRIl56gbaq2w7CU5Mmmuk4vctC1S_z6e5-0hyay0CiMvEdCbcrDv7WMlFTUN12GgcgcwotEpPSsNgnLYYWDdy-bCSeQvd-v9N_ul-k53rNQgZfXJFWzvaGhl1WDX3OCiA.png"&gt;&lt;/p&gt;&lt;p&gt;</w:t>
      </w:r>
      <w:r>
        <w:rPr>
          <w:sz w:val="32"/>
          <w:szCs w:val="32"/>
        </w:rPr>
        <w:t>每个成功品牌背后都有一段传奇般的故事。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说，它是一家由一位年轻女性创立，她本身就是时尚界的一名专家。她凭借自己的才华和努力，从零开始，一步步打造出了今天这支力量强大的品牌。在她的带领下，团队也逐渐形成了一种共同价值观，即追求卓越，不断进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功秘诀：质量与品味并重</w:t>
      </w:r>
      <w:r>
        <w:rPr>
          <w:sz w:val="32"/>
          <w:szCs w:val="32"/>
        </w:rPr>
        <w:t>&lt;/p&gt;&lt;p&gt;&lt;img src="/static-img/iJBhwz35WgzYp90IWAmD2ZRIl56gbaq2w7CU5Mmmuk4vctC1S_z6e5-0hyay0CiMvEdCbcrDv7WMlFTUN12GgcgcwotEpPSsNgnLYYWDdy-bCSeQvd-v9N_ul-k53rNQgZfXJFWzvaGhl1WDX3OCiA.jpg"&gt;&lt;/p&gt;&lt;p&gt;</w:t>
      </w:r>
      <w:r>
        <w:rPr>
          <w:sz w:val="32"/>
          <w:szCs w:val="32"/>
        </w:rPr>
        <w:t>杰出的产品自然也是公司成功的一个关键因素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里，他们非常注重产品质量，从选料到制作再到最终呈现给消费者，每一个环节都严格控制，以保证最好的效果。而同时，这款成熟五十系列更是在品味上下功夫，让用户能够感受到高端且优雅的情调，这无疑又增添了其吸引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传承文化与创新并行发展</w:t>
      </w:r>
      <w:r>
        <w:rPr>
          <w:sz w:val="32"/>
          <w:szCs w:val="32"/>
        </w:rPr>
        <w:t>&lt;/p&gt;&lt;p&gt;&lt;img src="/static-img/91ZxOnjtJGUgEjdPWgekXZRIl56gbaq2w7CU5Mmmuk4vctC1S_z6e5-0hyay0CiMvEdCbcrDv7WMlFTUN12GgcgcwotEpPSsNgnLYYWDdy-bCSeQvd-v9N_ul-k53rNQgZfXJFWzvaGhl1WDX3OCiA.jpg"&gt;&lt;/p&gt;&lt;p&gt;</w:t>
      </w:r>
      <w:r>
        <w:rPr>
          <w:sz w:val="32"/>
          <w:szCs w:val="32"/>
        </w:rPr>
        <w:t>除了以上几个方面之外，文化传承也是保持某种形态长久存在的一个重要因素。对于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小众品牌来说，其文化可以说是一种身份标识，它既能帮助建立忠诚客户群，也能够区分自己于其他竞争者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里，他们不仅坚守传统，还不断寻找新的灵感来源来推动企业发展，使得其在市场上的地位更加稳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未来的日子里，我们预计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将会继续深耕浅掘于时尚领域，同时也不排除进入新兴市场，比如科技或健康等行业。这将进一步扩大其影响力，并为消费者提供更多样化、全面的服务。此外，对于已经拥有的业务线，他们也会持续进行优化，以保持竞争力的同时，更好地满足顾客需求。这正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有经验，又有活力，再加上不断探索，为未来奠定基础。</w:t>
      </w:r>
      <w:r>
        <w:rPr>
          <w:sz w:val="32"/>
          <w:szCs w:val="32"/>
        </w:rPr>
        <w:t>&lt;/p&gt;&lt;p&gt;&lt;a href = "/doc/605370-JEALOUSVUE</w:t>
      </w:r>
      <w:r>
        <w:rPr>
          <w:sz w:val="32"/>
          <w:szCs w:val="32"/>
        </w:rPr>
        <w:t>成熟五十时尚女神的成熟魅力</w:t>
      </w:r>
      <w:r>
        <w:rPr>
          <w:sz w:val="32"/>
          <w:szCs w:val="32"/>
        </w:rPr>
        <w:t>.doc" rel="alternate" download="605370-JEALOUSVUE</w:t>
      </w:r>
      <w:r>
        <w:rPr>
          <w:sz w:val="32"/>
          <w:szCs w:val="32"/>
        </w:rPr>
        <w:t>成熟五十时尚女神的成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