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失落的医疗记录你的那个东西还在人家身体里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家名为“心灵医生”的诊所，里面的医生是一个神秘而温柔的中年男子，他的名字叫李华。李华以其独特的治疗方式和深邃的智慧赢得了患者们的心。然而，最近有一件事情让整个小镇都充满了紧张与不安，那就是关于李华的一种医疗设备——一种可以读取人体内某种特殊信息的仪器。</w:t>
      </w:r>
      <w:r>
        <w:rPr>
          <w:sz w:val="32"/>
          <w:szCs w:val="32"/>
        </w:rPr>
        <w:t>&lt;/p&gt;&lt;p&gt;&lt;img src="/static-img/5I-NYkP78WuwOzpb9bY1qSKV77b66bz9wOQyaZmpgBp2HfEe5CYBGxX5Su_ldhoI.jpg"&gt;&lt;/p&gt;&lt;p&gt;</w:t>
      </w:r>
      <w:r>
        <w:rPr>
          <w:sz w:val="32"/>
          <w:szCs w:val="32"/>
        </w:rPr>
        <w:t>这个小镇的人们对科学抱有极大的敬畏，它们相信只有最现代化、最先进的科技才能真正地帮助他们解决问题。但是，当人们发现这台仪器似乎具有超乎寻常的功能时，他们开始怀疑起它背后隐藏着什么秘密。</w:t>
      </w:r>
      <w:r>
        <w:rPr>
          <w:sz w:val="32"/>
          <w:szCs w:val="32"/>
        </w:rPr>
        <w:t>&lt;/p&gt;&lt;p&gt;</w:t>
      </w:r>
      <w:r>
        <w:rPr>
          <w:sz w:val="32"/>
          <w:szCs w:val="32"/>
        </w:rPr>
        <w:t>失落的事实</w:t>
      </w:r>
      <w:r>
        <w:rPr>
          <w:sz w:val="32"/>
          <w:szCs w:val="32"/>
        </w:rPr>
        <w:t>&lt;/p&gt;&lt;p&gt;</w:t>
      </w:r>
      <w:r>
        <w:rPr>
          <w:sz w:val="32"/>
          <w:szCs w:val="32"/>
        </w:rPr>
        <w:t>在一次偶然的情景下，一位不太信任现代医疗技术的老者被迫来到“心灵医生”诊所寻求帮助。他患有严重的心脏病，但传统医学似乎无法治愈他的疾病。在经历了一系列奇异的手段之后，他终于接受了一次使用那台神秘仪器进行检查。检查结果显示，在他身体里竟然存在一种未知物质，这个物质似乎与他过去曾经涉及的一场事故有关。</w:t>
      </w:r>
      <w:r>
        <w:rPr>
          <w:sz w:val="32"/>
          <w:szCs w:val="32"/>
        </w:rPr>
        <w:t>&lt;/p&gt;&lt;p&gt;&lt;img src="/static-img/STCcWPx-LPFMRVU2ipn9HCKV77b66bz9wOQyaZmpgBqQfzy_uh_hzFWJAMJe_iXHHVTnRiTriKuq0usNW4VMKPDn48DLMPrDS4JCu7uQH9pyWbJ1gGgDgZujl8tY9bzX.png"&gt;&lt;/p&gt;&lt;p&gt;</w:t>
      </w:r>
      <w:r>
        <w:rPr>
          <w:sz w:val="32"/>
          <w:szCs w:val="32"/>
        </w:rPr>
        <w:t>你的那个东西还在人家身体里呢</w:t>
      </w:r>
      <w:r>
        <w:rPr>
          <w:sz w:val="32"/>
          <w:szCs w:val="32"/>
        </w:rPr>
        <w:t>&lt;/p&gt;&lt;p&gt;</w:t>
      </w:r>
      <w:r>
        <w:rPr>
          <w:sz w:val="32"/>
          <w:szCs w:val="32"/>
        </w:rPr>
        <w:t>随着时间推移，这个消息逐渐扩散开来，许多人开始提问：这个未知物质到底是什么？它如何影响人的健康？以及为什么只有李华能看到它们？</w:t>
      </w:r>
      <w:r>
        <w:rPr>
          <w:sz w:val="32"/>
          <w:szCs w:val="32"/>
        </w:rPr>
        <w:t>&lt;/p&gt;&lt;p&gt;&lt;img src="/static-img/zO7h3wNq2ZReCJ-PjtMWIyKV77b66bz9wOQyaZmpgBqQfzy_uh_hzFWJAMJe_iXHHVTnRiTriKuq0usNW4VMKPDn48DLMPrDS4JCu7uQH9pyWbJ1gGgDgZujl8tY9bzX.jpg"&gt;&lt;/p&gt;&lt;p&gt;</w:t>
      </w:r>
      <w:r>
        <w:rPr>
          <w:sz w:val="32"/>
          <w:szCs w:val="32"/>
        </w:rPr>
        <w:t>一些好奇心旺盛的人决定亲自前往诊所了解情况，但每次询问，都会得到类似的回答：“你不需要知道更多。” 这些谜团让人们更加好奇，同时也带来了恐慌感，因为如果这种未知物质真的存在于众多人的身体里，那么这些人的生命安全就岌岌可危。</w:t>
      </w:r>
      <w:r>
        <w:rPr>
          <w:sz w:val="32"/>
          <w:szCs w:val="32"/>
        </w:rPr>
        <w:t>&lt;/p&gt;&lt;p&gt;</w:t>
      </w:r>
      <w:r>
        <w:rPr>
          <w:sz w:val="32"/>
          <w:szCs w:val="32"/>
        </w:rPr>
        <w:t>隐蔽之谜</w:t>
      </w:r>
      <w:r>
        <w:rPr>
          <w:sz w:val="32"/>
          <w:szCs w:val="32"/>
        </w:rPr>
        <w:t>&lt;/p&gt;&lt;p&gt;&lt;img src="/static-img/-RXdSyyyyh8jL21Alugn0SKV77b66bz9wOQyaZmpgBqQfzy_uh_hzFWJAMJe_iXHHVTnRiTriKuq0usNW4VMKPDn48DLMPrDS4JCu7uQH9pyWbJ1gGgDgZujl8tY9bzX.jpg"&gt;&lt;/p&gt;&lt;p&gt;</w:t>
      </w:r>
      <w:r>
        <w:rPr>
          <w:sz w:val="32"/>
          <w:szCs w:val="32"/>
        </w:rPr>
        <w:t>面对越来越多的问题和担忧，小镇上的居民开始组织起来，对此事进行调查。不过，无论他们怎么努力，他们始终找不到任何线索，只能继续猜测。有人认为那可能是一种新型病毒；另一些人则坚持认为这是某种精神现象，而不是物理上的实体。</w:t>
      </w:r>
      <w:r>
        <w:rPr>
          <w:sz w:val="32"/>
          <w:szCs w:val="32"/>
        </w:rPr>
        <w:t>&lt;/p&gt;&lt;p&gt;</w:t>
      </w:r>
      <w:r>
        <w:rPr>
          <w:sz w:val="32"/>
          <w:szCs w:val="32"/>
        </w:rPr>
        <w:t>就在大家准备放弃的时候，一位勇敢的小女孩突然提出了一个令人震惊的问题：“如果我们不能解开这个谜题，我们又该如何保护自己？”她的问题激发了大家重新审视这一切，并且促使他们采取行动。这时候，“心灵医生”出现在所有人的面前，他脸上流露出一丝疲惫但坚定的笑容，说：“我一直在等待你们醒来的时刻。”</w:t>
      </w:r>
      <w:r>
        <w:rPr>
          <w:sz w:val="32"/>
          <w:szCs w:val="32"/>
        </w:rPr>
        <w:t>&lt;/p&gt;&lt;p&gt;&lt;img src="/static-img/MlNh6-MMPrxAVEEHMU6FUiKV77b66bz9wOQyaZmpgBqQfzy_uh_hzFWJAMJe_iXHHVTnRiTriKuq0usNW4VMKPDn48DLMPrDS4JCu7uQH9pyWbJ1gGgDgZujl8tY9bzX.jpg"&gt;&lt;/p&gt;&lt;p&gt;</w:t>
      </w:r>
      <w:r>
        <w:rPr>
          <w:sz w:val="32"/>
          <w:szCs w:val="32"/>
        </w:rPr>
        <w:t>揭开真相</w:t>
      </w:r>
      <w:r>
        <w:rPr>
          <w:sz w:val="32"/>
          <w:szCs w:val="32"/>
        </w:rPr>
        <w:t>&lt;/p&gt;&lt;p&gt;</w:t>
      </w:r>
      <w:r>
        <w:rPr>
          <w:sz w:val="32"/>
          <w:szCs w:val="32"/>
        </w:rPr>
        <w:t>经过一番艰苦探索，最终，小镇上的居民发现，那个未知物质其实并不存在于人类身体内部。而那些看似能够读取到它信息的是这台仪器本身编码的一个错误程序。当人们理解这一点后，他们感到既释然又羞愧，因为过度依赖科技而忽略了自己的直觉和逻辑思考能力。</w:t>
      </w:r>
      <w:r>
        <w:rPr>
          <w:sz w:val="32"/>
          <w:szCs w:val="32"/>
        </w:rPr>
        <w:t>&lt;/p&gt;&lt;p&gt;</w:t>
      </w:r>
      <w:r>
        <w:rPr>
          <w:sz w:val="32"/>
          <w:szCs w:val="32"/>
        </w:rPr>
        <w:t>最后，“心灵医生的”诊所被迫关闭，而那位神秘中年男子则消失无踪。但是，小镇上发生的事情却留给每个人深刻印象，让他们认识到了对于科技发展要保持批判性思维，更重要的是，要相信自己的判断力，不要轻易放弃直觉。从此以后，每当有人提起“你的那个东西还在人家身体里呢”，都会引起全村子的回忆，也成为了一个警示故事，用以教育后代珍爱生命，不断追求真理。</w:t>
      </w:r>
      <w:r>
        <w:rPr>
          <w:sz w:val="32"/>
          <w:szCs w:val="32"/>
        </w:rPr>
        <w:t>&lt;/p&gt;&lt;p&gt;&lt;a href = "/doc/605387-</w:t>
      </w:r>
      <w:r>
        <w:rPr>
          <w:sz w:val="32"/>
          <w:szCs w:val="32"/>
        </w:rPr>
        <w:t>失落的医疗记录你的那个东西还在人家身体里呢</w:t>
      </w:r>
      <w:r>
        <w:rPr>
          <w:sz w:val="32"/>
          <w:szCs w:val="32"/>
        </w:rPr>
        <w:t>.doc" rel="alternate" download="605387-</w:t>
      </w:r>
      <w:r>
        <w:rPr>
          <w:sz w:val="32"/>
          <w:szCs w:val="32"/>
        </w:rPr>
        <w:t>失落的医疗记录你的那个东西还在人家身体里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