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古代律法的严厨与人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刑纪的诞生与演变</w:t>
      </w:r>
      <w:r>
        <w:rPr>
          <w:sz w:val="32"/>
          <w:szCs w:val="32"/>
        </w:rPr>
        <w:t>&lt;/p&gt;&lt;p&gt;&lt;img src="/static-img/v0gq2dcpt1Qux0nIF9ukE2uZQLHBJNk4MBmseCQKCQc-ZsBVnc_p_9JqYMJxHn7w.jpg"&gt;&lt;/p&gt;&lt;p&gt;</w:t>
      </w:r>
      <w:r>
        <w:rPr>
          <w:sz w:val="32"/>
          <w:szCs w:val="32"/>
        </w:rPr>
        <w:t>在中国历史上，天刑纪是指的一种以天道为依据，通过法律手段来惩治犯罪行为的思想体系。它起源于周朝，是一种较早期的人文主义思想。在当时，这一理念被广泛应用于法律实践中，用以维护社会秩序和伦理规范。随着时间的推移，天刑纪不断发展和完善，它融合了儒家、道家等多种哲学思想，对后世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原则与实际运用</w:t>
      </w:r>
      <w:r>
        <w:rPr>
          <w:sz w:val="32"/>
          <w:szCs w:val="32"/>
        </w:rPr>
        <w:t>&lt;/p&gt;&lt;p&gt;&lt;img src="/static-img/LwhfeqI_xBqlzpRx-mngIGuZQLHBJNk4MBmseCQKCQc-ZsBVnc_p_9JqYMJxHn7w.jpg"&gt;&lt;/p&gt;&lt;p&gt;</w:t>
      </w:r>
      <w:r>
        <w:rPr>
          <w:sz w:val="32"/>
          <w:szCs w:val="32"/>
        </w:rPr>
        <w:t>作为一种古代法律观念，天刑纪强调了“有罪必究”的原则，即任何违反社会公德或法律规定的人都必须受到相应的惩罚。这一原则不仅体现在对犯罪行为者的处罚上，也体现在对违法行为本身进行禁绝和预防方面。然而，在实际操作中，由于时代背景、文化差异以及具体案件复杂性等因素，不同地区和不同时期对于“有罪必究”的理解可能会有所不同，因此在实施过程中也存在一定程度上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自由权利的影响</w:t>
      </w:r>
      <w:r>
        <w:rPr>
          <w:sz w:val="32"/>
          <w:szCs w:val="32"/>
        </w:rPr>
        <w:t>&lt;/p&gt;&lt;p&gt;&lt;img src="/static-img/VN_6aedAQXa9gIPx__7gaWuZQLHBJNk4MBmseCQKCQc-ZsBVnc_p_9JqYMJxHn7w.jpg"&gt;&lt;/p&gt;&lt;p&gt;</w:t>
      </w:r>
      <w:r>
        <w:rPr>
          <w:sz w:val="32"/>
          <w:szCs w:val="32"/>
        </w:rPr>
        <w:t>尽管在追求正义和维护秩序方面，天刑纪展现出其重要作用，但同时也引发了一系列关于个人自由权利的问题。当政府根据这个理论来制定法律并执行判决时，有时候可能会侵犯个人的基本权利，如言论自由、宗教信仰自由等。例如，如果某些言论被视为挑战国家政权或神圣传统，那么即使它们并不构成真正威胁，也可能遭到打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&lt;img src="/static-img/c1xYqfLb_b--XYdvaur0x2uZQLHBJNk4MBmseCQKCQc-ZsBVnc_p_9JqYMJxHn7w.jpg"&gt;&lt;/p&gt;&lt;p&gt;</w:t>
      </w:r>
      <w:r>
        <w:rPr>
          <w:sz w:val="32"/>
          <w:szCs w:val="32"/>
        </w:rPr>
        <w:t>除了严格遵循法律条文之外，天刑纪还强调了道德伦理考量。在处理案件时，不仅要考虑事实是否符合证据，还要考虑案件背后的动机、情感状态以及涉及人员之间的情感纠葛等。这要求司法人员具备高超的心智判断力，以便作出既符合法律又能体现人性的裁决。此外，这种考量方式也有助于减少冤狱，使得司法系统更加公正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的双刃剑</w:t>
      </w:r>
      <w:r>
        <w:rPr>
          <w:sz w:val="32"/>
          <w:szCs w:val="32"/>
        </w:rPr>
        <w:t>&lt;/p&gt;&lt;p&gt;&lt;img src="/static-img/Zdhkn5haWoGC80aLcMW66GuZQLHBJNk4MBmseCQKCQc-ZsBVnc_p_9JqYMJxHn7w.jpg"&gt;&lt;/p&gt;&lt;p&gt;</w:t>
      </w:r>
      <w:r>
        <w:rPr>
          <w:sz w:val="32"/>
          <w:szCs w:val="32"/>
        </w:rPr>
        <w:t>虽然天刑紀能够有效地维护社会秩序，并且避免一些恶劣行为，但过度使用这套制度也可能导致社会紧张化，因为人们为了避免触犯法规而自我约束，从而限制了创新创造空间。此外，一旦这种恐惧心理深入人心，便容易形成一种官僚主义，将问题简单化处理，而不是寻找根本解决方案，从而阻碍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的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历史上的“天刑紀”中汲取经验教训，同时面临新的挑战。在追求更高层次的人类共同价值观目标下，我们需要找到平衡点，让司法制度既能保护每个人的基本权益，又能促进人类精神文明的全面发展。而实现这一目标，就如同《易经》中的“无极”，需要不断探索，最终达到宇宙万物皆可变化却又保持不变的地步。</w:t>
      </w:r>
      <w:r>
        <w:rPr>
          <w:sz w:val="32"/>
          <w:szCs w:val="32"/>
        </w:rPr>
        <w:t>&lt;/p&gt;&lt;p&gt;&lt;a href = "/doc/605390-</w:t>
      </w:r>
      <w:r>
        <w:rPr>
          <w:sz w:val="32"/>
          <w:szCs w:val="32"/>
        </w:rPr>
        <w:t>天刑纪古代律法的严厨与人性之光</w:t>
      </w:r>
      <w:r>
        <w:rPr>
          <w:sz w:val="32"/>
          <w:szCs w:val="32"/>
        </w:rPr>
        <w:t>.doc" rel="alternate" download="605390-</w:t>
      </w:r>
      <w:r>
        <w:rPr>
          <w:sz w:val="32"/>
          <w:szCs w:val="32"/>
        </w:rPr>
        <w:t>天刑纪古代律法的严厨与人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