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新篇章星辰之门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域苍穹最新章节：星辰之门的启示</w:t>
      </w:r>
      <w:r>
        <w:rPr>
          <w:sz w:val="32"/>
          <w:szCs w:val="32"/>
        </w:rPr>
        <w:t>&lt;/p&gt;&lt;p&gt;&lt;img src="/static-img/ajqdwFLOHAcGoX3lsVe1Bu8EKdGZNyJ9HgCODzYJbL6rVF-CXhWaIUxR7L2S_5G4.jpg"&gt;&lt;/p&gt;&lt;p&gt;</w:t>
      </w:r>
      <w:r>
        <w:rPr>
          <w:sz w:val="32"/>
          <w:szCs w:val="32"/>
        </w:rPr>
        <w:t>在浩瀚无垠的宇宙中，存在着一个被称为“天域”的神秘领域，那里汇聚了众多星系与奇迹。《天域苍穹》是一部描绘这个神秘世界的传奇小说，它以其丰富的情节和深邃的哲理吸引了无数读者。在这部作品中的最新章节，作者带领我们进入了一扇通往未知世界的大门——星辰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门：传说与现实</w:t>
      </w:r>
      <w:r>
        <w:rPr>
          <w:sz w:val="32"/>
          <w:szCs w:val="32"/>
        </w:rPr>
        <w:t>&lt;/p&gt;&lt;p&gt;&lt;img src="/static-img/D3A7G-i-V0ABhDbzdmMlIu8EKdGZNyJ9HgCODzYJbL6rVF-CXhWaIUxR7L2S_5G4.jp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域苍穹》的故事背景中，星辰之门是由古老文明创造的一种先进技术，其真正目的和机制至今仍然是一个谜。根据传说的记载，这个地方曾经是连接不同宇宙间交流与探索的一个关键点，但随着时间推移，由于各种原因而失落不见。直到最近，一群勇敢的探险家重新发现了这个神秘的地方，他们对此充满好奇，也怀揣着改变命运的心情。</w:t>
      </w:r>
      <w:r>
        <w:rPr>
          <w:sz w:val="32"/>
          <w:szCs w:val="32"/>
        </w:rPr>
        <w:t>&lt;/p&gt;&lt;p&gt;&lt;img src="/static-img/6y4GZyEO6kTo1_SQSTIV8O8EKdGZNyJ9HgCODzYJbL6rVF-CXhWaIUxR7L2S_5G4.jpg"&gt;&lt;/p&gt;&lt;p&gt;</w:t>
      </w:r>
      <w:r>
        <w:rPr>
          <w:sz w:val="32"/>
          <w:szCs w:val="32"/>
        </w:rPr>
        <w:t>现实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真的踏入了那个被封印已久的地方时，却发现这里面藏有难以想象的危险。一系列复杂且高科技化的地锁系统需要破解，同时还要面对那些守护这片土地、不愿外来者侵犯其所在宇宙的人们。这一切都让这些冒险者必须展示出超乎常人想象的手腕和智慧。</w:t>
      </w:r>
      <w:r>
        <w:rPr>
          <w:sz w:val="32"/>
          <w:szCs w:val="32"/>
        </w:rPr>
        <w:t>&lt;/p&gt;&lt;p&gt;&lt;img src="/static-img/1mQiHckfS0zrVRfkcmtJju8EKdGZNyJ9HgCODzYJbL6rVF-CXhWaIUxR7L2S_5G4.jpg"&gt;&lt;/p&gt;&lt;p&gt;</w:t>
      </w:r>
      <w:r>
        <w:rPr>
          <w:sz w:val="32"/>
          <w:szCs w:val="32"/>
        </w:rPr>
        <w:t>星际穿梭与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虚空寻找答案</w:t>
      </w:r>
      <w:r>
        <w:rPr>
          <w:sz w:val="32"/>
          <w:szCs w:val="32"/>
        </w:rPr>
        <w:t>&lt;/p&gt;&lt;p&gt;&lt;img src="/static-img/Ekxmpl_cwQ2Uy4VQzXwyyO8EKdGZNyJ9HgCODzYJbL6rVF-CXhWaIUxR7L2S_5G4.jpg"&gt;&lt;/p&gt;&lt;p&gt;</w:t>
      </w:r>
      <w:r>
        <w:rPr>
          <w:sz w:val="32"/>
          <w:szCs w:val="32"/>
        </w:rPr>
        <w:t>为了突破困境，这些探险家不得不跨越虚空，不仅要解决前方道路上的障碍，还要处理来自各个角度可能出现的问题。在这种环境下，他们之间的情感纠葛、个人信念以及团队协作得到了极致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知识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错误，最终他们成功打开了隐藏在那里的宝库般设备——一台可以操控空间时间流动的小型装置。这项发明开辟了一条全新的途径，让人类能够自由地穿梭于不同的星系之间，为人类社会带来了前所未有的发展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事件的发生，《天域苍穹》最新章节也迎来了一个新的转折点。对于那些一直渴望逃离地球束缚、追求更广阔视野的人来说，这正是一个绝佳机会。但同时，也有人担忧这样做会不会触发更加严重的问题，比如引起其他强大的势力注意，或是导致原有的秩序受损，从而影响整个宇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域苍穹》的每一章都是对我们思考问题方式的一次挑战，无论是在科学还是哲学层面上，都提出了许多值得深思的问题。而在最新章节中，我们看到了一个关于探索、成长以及责任选择的话题，在这个过程中，每个人都能从自己的立场出发，对未来进行反思，并决定自己想要成为什么样的人，以及将来应该如何行动。</w:t>
      </w:r>
      <w:r>
        <w:rPr>
          <w:sz w:val="32"/>
          <w:szCs w:val="32"/>
        </w:rPr>
        <w:t>&lt;/p&gt;&lt;p&gt;&lt;a href = "/doc/605391-</w:t>
      </w:r>
      <w:r>
        <w:rPr>
          <w:sz w:val="32"/>
          <w:szCs w:val="32"/>
        </w:rPr>
        <w:t>天域苍穹新篇章星辰之门的启示</w:t>
      </w:r>
      <w:r>
        <w:rPr>
          <w:sz w:val="32"/>
          <w:szCs w:val="32"/>
        </w:rPr>
        <w:t>.doc" rel="alternate" download="605391-</w:t>
      </w:r>
      <w:r>
        <w:rPr>
          <w:sz w:val="32"/>
          <w:szCs w:val="32"/>
        </w:rPr>
        <w:t>天域苍穹新篇章星辰之门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