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美容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发盛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&lt;/p&gt;&lt;p&gt;&lt;img src="/static-img/yso9UPTUu5oHkJmY7iGTpWuZQLHBJNk4MBmseCQKCQc-ZsBVnc_p_9JqYMJxHn7w.png"&gt;&lt;/p&gt;&lt;p&gt;</w:t>
      </w:r>
      <w:r>
        <w:rPr>
          <w:sz w:val="32"/>
          <w:szCs w:val="32"/>
        </w:rPr>
        <w:t>在这个现代化的社会中，随着生活水平的提高和医疗技术的进步，越来越多的人开始关注如何延缓衰老。特别是在女性中，不少人都希望能够保持青春之姿，即使到了晚年也能拥有一头浓密而健康的头发。这其中，就有了一个神奇传说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有一段流传甚广的小故事：据说她曾是一位普通家庭妇女，在丈夫去世后，她独自一人抚养了两个孩子。她的生活虽然不富裕，但她总是以一种积极乐观的心态面对每一天。她坚信，只要身体健康，就没有什么是做不到的事情。</w:t>
      </w:r>
      <w:r>
        <w:rPr>
          <w:sz w:val="32"/>
          <w:szCs w:val="32"/>
        </w:rPr>
        <w:t>&lt;/p&gt;&lt;p&gt;&lt;img src="/static-img/jKGSvz984RPkTxdU9YAfgGuZQLHBJNk4MBmseCQKCQc-ZsBVnc_p_9JqYMJxHn7w.png"&gt;&lt;/p&gt;&lt;p&gt;80</w:t>
      </w:r>
      <w:r>
        <w:rPr>
          <w:sz w:val="32"/>
          <w:szCs w:val="32"/>
        </w:rPr>
        <w:t>岁的时候，人们惊讶地发现，这位老母亲竟然拥有了一头如同年轻时一般浓密、光泽十足的黑色长发。她的秘诀就是用一种特殊配方的大蒜水洗头，每周至少洗三次。此外，她还定期进行按摩和瑜伽练习，以增强身体活力和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蒜水洗头法，还有许多其他方法可以帮助保持毛发健康，如食用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锌等营养素的食物，以及适当使用植物性护肤品等。不过，对于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样的奇迹人物，我们更应该从她的精神角度出发思考：无论年龄多大，只要心存希望并不断努力，就一定能够找到属于自己的美丽之路。</w:t>
      </w:r>
      <w:r>
        <w:rPr>
          <w:sz w:val="32"/>
          <w:szCs w:val="32"/>
        </w:rPr>
        <w:t>&lt;/p&gt;&lt;p&gt;&lt;img src="/static-img/c_thxRgI0euPNM9JTdiVu2uZQLHBJNk4MBmseCQKCQc-ZsBVnc_p_9JqYMJxHn7w.png"&gt;&lt;/p&gt;&lt;p&gt;</w:t>
      </w:r>
      <w:r>
        <w:rPr>
          <w:sz w:val="32"/>
          <w:szCs w:val="32"/>
        </w:rPr>
        <w:t>此外，还有不少科学研究表明，早期发现并处理脱发问题对于预防或减缓全身性的脱发至关重要。而且，由于遗传因素影响个人毛囊数量，因此即便采取最完美的护理措施，也可能无法完全避免某些程度上的自然退行。但这并不意味着我们就不能为自己的形象做出任何改善，而是需要更加全面地理解我们的身体状况，并根据实际情况制定个性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学习到的是，无论多大的年龄，只要保持积极的心态，加上合理饮食、适当运动以及正确护理，我们都能拥有一头漂亮且健康的毛发，就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一样，那真是令人敬佩的一种美丽力量。</w:t>
      </w:r>
      <w:r>
        <w:rPr>
          <w:sz w:val="32"/>
          <w:szCs w:val="32"/>
        </w:rPr>
        <w:t>&lt;/p&gt;&lt;p&gt;&lt;img src="/static-img/OaS-GVkwOHxPjJA5euDjxmuZQLHBJNk4MBmseCQKCQc-ZsBVnc_p_9JqYMJxHn7w.png"&gt;&lt;/p&gt;&lt;p&gt;&lt;a href = "/doc/605397-</w:t>
      </w:r>
      <w:r>
        <w:rPr>
          <w:sz w:val="32"/>
          <w:szCs w:val="32"/>
        </w:rPr>
        <w:t>老年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.doc" rel="alternate" download="605397-</w:t>
      </w:r>
      <w:r>
        <w:rPr>
          <w:sz w:val="32"/>
          <w:szCs w:val="32"/>
        </w:rPr>
        <w:t>老年美容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盛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