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味觉边界迈开腿的意境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各样食物和饮品的世界里，味觉成为了我们连接彼此、体验生活的一种方式。每一口咬下去，都是对一个故事的致敬，每一滴入口，是对一个瞬间记忆的回忆。在这里，我们将探讨“迈开腿我可以尝尝你的味道”背后的意境，以及这种表达方式所蕴含的情感深度。</w:t>
      </w:r>
      <w:r>
        <w:rPr>
          <w:sz w:val="32"/>
          <w:szCs w:val="32"/>
        </w:rPr>
        <w:t>&lt;/p&gt;&lt;p&gt;&lt;img src="/static-img/50bW_fqCYF2JQM2BmoJrTepzLzYswAGoC1_ouuF-q8rpT2NTpLfiEy3wy1yIoDqN.jpg"&gt;&lt;/p&gt;&lt;p&gt;</w:t>
      </w:r>
      <w:r>
        <w:rPr>
          <w:sz w:val="32"/>
          <w:szCs w:val="32"/>
        </w:rPr>
        <w:t>首先，这句话本身就承载着一种挑衅与诱惑的双重性。它可能是出自于某种幽默或戏谑，但同时也透露出一种对于美好事物无比向往。这不仅仅是一句简单的话语，它更像是一场心灵上的邀请，一次精神上的接触，让对方感受到自己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迈开腿我可以尝尝你的味道”这句话，也许是在暗示一种亲密关系。在这个关系中，两个人之间有着共同的话题，有着相似的趣味，有着能够互相了解对方喜好和需求的心理空间。而这种共鸣正是建立在对对方内在世界——即那所谓“味道”的理解上。</w:t>
      </w:r>
      <w:r>
        <w:rPr>
          <w:sz w:val="32"/>
          <w:szCs w:val="32"/>
        </w:rPr>
        <w:t>&lt;/p&gt;&lt;p&gt;&lt;img src="/static-img/0ep5M1qnsekj2Y09H_TDcupzLzYswAGoC1_ouuF-q8rpT2NTpLfiEy3wy1yIoDqN.jpg"&gt;&lt;/p&gt;&lt;p&gt;</w:t>
      </w:r>
      <w:r>
        <w:rPr>
          <w:sz w:val="32"/>
          <w:szCs w:val="32"/>
        </w:rPr>
        <w:t>再者，这句话还包含了一种开放性的态度。它鼓励人们去分享，不仅仅是食物，更包括了思想、情感甚至生活经验。当我们说出这句话时，我们其实是在邀请别人加入我们的世界，让他们成为我们生活的一部分，而不是单纯地只是被动接受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表达也反映了一种审美追求。一旦你愿意“迈开腿”，意味着你已经准备好了迎接新的挑战，你愿意通过不同的经历来丰富自己的生命。你开始寻找那些能带给你新鲜感、刺激感或者舒适感的事物，从而提升自己的审美水平。</w:t>
      </w:r>
      <w:r>
        <w:rPr>
          <w:sz w:val="32"/>
          <w:szCs w:val="32"/>
        </w:rPr>
        <w:t>&lt;/p&gt;&lt;p&gt;&lt;img src="/static-img/AewNumPXhmAatZR6QHy7H-pzLzYswAGoC1_ouuF-q8rpT2NTpLfiEy3wy1yIoDqN.jpg"&gt;&lt;/p&gt;&lt;p&gt;</w:t>
      </w:r>
      <w:r>
        <w:rPr>
          <w:sz w:val="32"/>
          <w:szCs w:val="32"/>
        </w:rPr>
        <w:t>最后，还有一点要注意的是，在现代社会中，我们越来越注重个性化和差异化。每个人都有自己独特的声音和风格，所以当我们说出“迈开腿我可以尝尝你的味道”时，我们实际上是在尊重对方作为个体的价值。在这个过程中，每一次交流都是一场艺术品展示，每一次互动都是一段故事编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我可以尝尝你的味道”这句看似简单的话语，其实蕴含了许多层面的意义。不仅仅是一个食欲上的调侃，更是一个关于沟通、亲密关系、开放态度以及审美追求的问题讨论。而这一切，都围绕着人类最基本也是最复杂的情感——爱与被爱展开。</w:t>
      </w:r>
      <w:r>
        <w:rPr>
          <w:sz w:val="32"/>
          <w:szCs w:val="32"/>
        </w:rPr>
        <w:t>&lt;/p&gt;&lt;p&gt;&lt;img src="/static-img/UUiHBITU_zU41n6D2DGgjupzLzYswAGoC1_ouuF-q8rpT2NTpLfiEy3wy1yIoDqN.jpg"&gt;&lt;/p&gt;&lt;p&gt;&lt;a href = "/doc/605403-</w:t>
      </w:r>
      <w:r>
        <w:rPr>
          <w:sz w:val="32"/>
          <w:szCs w:val="32"/>
        </w:rPr>
        <w:t>探索味觉边界迈开腿的意境与情感深度</w:t>
      </w:r>
      <w:r>
        <w:rPr>
          <w:sz w:val="32"/>
          <w:szCs w:val="32"/>
        </w:rPr>
        <w:t>.doc" rel="alternate" download="605403-</w:t>
      </w:r>
      <w:r>
        <w:rPr>
          <w:sz w:val="32"/>
          <w:szCs w:val="32"/>
        </w:rPr>
        <w:t>探索味觉边界迈开腿的意境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