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波多野吉衣的梦想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波多野吉衣的梦想之旅</w:t>
      </w:r>
      <w:r>
        <w:rPr>
          <w:sz w:val="32"/>
          <w:szCs w:val="32"/>
        </w:rPr>
        <w:t>&lt;/p&gt;&lt;p&gt;&lt;img src="/static-img/symg_796vDnM7svMzZ-L8OpzLzYswAGoC1_ouuF-q8rpT2NTpLfiEy3wy1yIoDqN.png"&gt;&lt;/p&gt;&lt;p&gt;</w:t>
      </w:r>
      <w:r>
        <w:rPr>
          <w:sz w:val="32"/>
          <w:szCs w:val="32"/>
        </w:rPr>
        <w:t>在这个阳光明媚的下午，我决定去电影院看一部关于波多野吉衣的电影。坐在宽敞舒适的座椅上，拿起爆米花，准备进入一个全新的世界。</w:t>
      </w:r>
      <w:r>
        <w:rPr>
          <w:sz w:val="32"/>
          <w:szCs w:val="32"/>
        </w:rPr>
        <w:t>&lt;/p&gt;&lt;p&gt;</w:t>
      </w:r>
      <w:r>
        <w:rPr>
          <w:sz w:val="32"/>
          <w:szCs w:val="32"/>
        </w:rPr>
        <w:t>屏幕前，一幅波多野吉衣年轻时期的照片缓缓展现出来，她那清澈而坚定的目光仿佛能够穿透屏幕，让人不禁被她的魅力所吸引。我开始期待这部电影将带我去哪里？</w:t>
      </w:r>
      <w:r>
        <w:rPr>
          <w:sz w:val="32"/>
          <w:szCs w:val="32"/>
        </w:rPr>
        <w:t>&lt;/p&gt;&lt;p&gt;&lt;img src="/static-img/nQqlgvgYKDRdzE7rteYiHupzLzYswAGoC1_ouuF-q8rpT2NTpLfiEy3wy1yIoDqN.jpg"&gt;&lt;/p&gt;&lt;p&gt;</w:t>
      </w:r>
      <w:r>
        <w:rPr>
          <w:sz w:val="32"/>
          <w:szCs w:val="32"/>
        </w:rPr>
        <w:t>随着故事的推进，波多野吉衣从一个普通的小镇女孩成长为了一名成功演员，她面对的人生挑战和挫折都在这里被细致地描绘出来。每一次台词，每一次表情，都让我感受到了她内心深处对于梦想与真诚追求的事业所拥有的力量。</w:t>
      </w:r>
      <w:r>
        <w:rPr>
          <w:sz w:val="32"/>
          <w:szCs w:val="32"/>
        </w:rPr>
        <w:t>&lt;/p&gt;&lt;p&gt;</w:t>
      </w:r>
      <w:r>
        <w:rPr>
          <w:sz w:val="32"/>
          <w:szCs w:val="32"/>
        </w:rPr>
        <w:t>通过这部电影，我更深入地了解了波多野吉衣，那些她曾经遭遇过的事情，以及她是如何用自己的努力和毅力克服困难，最终成为自己想要成为的人。她的一切都是那么真实又令人敬佩，使我更加珍惜现在拥有的生活，同时也激励我要勇于追逐自己的梦想。</w:t>
      </w:r>
      <w:r>
        <w:rPr>
          <w:sz w:val="32"/>
          <w:szCs w:val="32"/>
        </w:rPr>
        <w:t>&lt;/p&gt;&lt;p&gt;&lt;img src="/static-img/s7TAMiqGJvJildpYNB59yOpzLzYswAGoC1_ouuF-q8rpT2NTpLfiEy3wy1yIoDqN.jpg"&gt;&lt;/p&gt;&lt;p&gt;</w:t>
      </w:r>
      <w:r>
        <w:rPr>
          <w:sz w:val="32"/>
          <w:szCs w:val="32"/>
        </w:rPr>
        <w:t>当影片结束时，我感到一种满足和感动。波多野吉衣不仅是一位才华横溢的演员，更是一个充满活力的女性，她用自己的方式影响着无数人的生命。这场电影之旅，让我认识到，无论是在哪个角色中扮演，也能找到属于自己的美好生活，就像波多野 吉衣一样，用真诚与热情让整个世界看到你的存在价值。</w:t>
      </w:r>
      <w:r>
        <w:rPr>
          <w:sz w:val="32"/>
          <w:szCs w:val="32"/>
        </w:rPr>
        <w:t>&lt;/p&gt;&lt;p&gt;</w:t>
      </w:r>
      <w:r>
        <w:rPr>
          <w:sz w:val="32"/>
          <w:szCs w:val="32"/>
        </w:rPr>
        <w:t>离开影院后，我心里有了一个坚定：无论未来怎样变幻莫测，只要我们保持对梦想不断追求的心态，就一定能够找到属于我们的那片天空。而对于那些还未来临的人们来说，这样的信念或许会成为他们最宝贵的情感财富。在接下来的日子里，每当夜色降临，或是在繁忙工作间隙，当我回忆起那个温暖、启发性的夏日下午，那份由《波多野吉衣》传递给我的力量，便会再次涌现，提醒我，即使是最遥远的地方也有可能触手可及，只需要勇敢一步，你就能踏上通往星辰大海的大路。</w:t>
      </w:r>
      <w:r>
        <w:rPr>
          <w:sz w:val="32"/>
          <w:szCs w:val="32"/>
        </w:rPr>
        <w:t>&lt;/p&gt;&lt;p&gt;&lt;img src="/static-img/ISQu4bwbhAFrIP7-RYb8aupzLzYswAGoC1_ouuF-q8rpT2NTpLfiEy3wy1yIoDqN.jpg"&gt;&lt;/p&gt;&lt;p&gt;&lt;a href = "/doc/605405-</w:t>
      </w:r>
      <w:r>
        <w:rPr>
          <w:sz w:val="32"/>
          <w:szCs w:val="32"/>
        </w:rPr>
        <w:t>电影波多野吉衣的梦想之旅</w:t>
      </w:r>
      <w:r>
        <w:rPr>
          <w:sz w:val="32"/>
          <w:szCs w:val="32"/>
        </w:rPr>
        <w:t>.doc" rel="alternate" download="605405-</w:t>
      </w:r>
      <w:r>
        <w:rPr>
          <w:sz w:val="32"/>
          <w:szCs w:val="32"/>
        </w:rPr>
        <w:t>电影波多野吉衣的梦想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