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回忆老婆大人爱上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翻阅着一本旧相册，心中不由得泛起了一阵淡淡的忧伤。时间如流沙，每一次回望往昔，都似乎能感受到岁月轻轻吹过的心情。</w:t>
      </w:r>
      <w:r>
        <w:rPr>
          <w:sz w:val="32"/>
          <w:szCs w:val="32"/>
        </w:rPr>
        <w:t>&lt;/p&gt;&lt;p&gt;&lt;img src="/static-img/gff_7iK39bhOj0twFn4LEupzLzYswAGoC1_ouuF-q8rpT2NTpLfiEy3wy1yIoDqN.jpg"&gt;&lt;/p&gt;&lt;p&gt;</w:t>
      </w:r>
      <w:r>
        <w:rPr>
          <w:sz w:val="32"/>
          <w:szCs w:val="32"/>
        </w:rPr>
        <w:t>我记得那是一个阳光明媚的周末，我和我的妻子——小芳，我们一起去了附近的一个小山村。在那里，我们漫步在山间的小径上，小芳一直牵着我的手，她笑容灿烂，一双眼睛闪烁着幸福的光芒。我那时候还不知道，那是我人生中的转折点，也是我们关系发生巨大变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一段时间里，小芳开始变得更加关心我。她会主动给我做饭，不仅味道好，还会亲自帮忙清洁家务。每当夜幕降临，她都会坐在我旁边，看着电视或者听音乐，这份安静让我感到无比地舒适。她的细心和耐心，让我感受到了前所未有的温柔和安全感。</w:t>
      </w:r>
      <w:r>
        <w:rPr>
          <w:sz w:val="32"/>
          <w:szCs w:val="32"/>
        </w:rPr>
        <w:t>&lt;/p&gt;&lt;p&gt;&lt;img src="/static-img/LE0zLcMFpp0sd38_k6vfKepzLzYswAGoC1_ouuF-q8rpT2NTpLfiEy3wy1yIoDqN.jpg"&gt;&lt;/p&gt;&lt;p&gt;</w:t>
      </w:r>
      <w:r>
        <w:rPr>
          <w:sz w:val="32"/>
          <w:szCs w:val="32"/>
        </w:rPr>
        <w:t>有一次，我因为工作压力过大，对生活失去了信心。那天晚上，小芳看到我的脸色不好，就陪了我去散步。她没有多说什么，只是在空旷的大街上走了一整夜，以她的沉默给予了我最深切的情感支持。当时就知道，老婆大人爱上我，不只是表面的感情，更是一种深入骨髓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共同面对生活中的困难与挑战，无论是经济上的逆境还是家庭上的波折，都没有让我们的爱意减弱。小芳总是以一种坚韧而充满智慧的方式帮助我们度过难关，而这也使得她成为了许多朋友眼中完美的人选，是他们口中的“老婆大人”。</w:t>
      </w:r>
      <w:r>
        <w:rPr>
          <w:sz w:val="32"/>
          <w:szCs w:val="32"/>
        </w:rPr>
        <w:t>&lt;/p&gt;&lt;p&gt;&lt;img src="/static-img/Ce6P5JyifWaBls7qfasg6upzLzYswAGoC1_ouuF-q8rpT2NTpLfiEy3wy1yIoDqN.jpg"&gt;&lt;/p&gt;&lt;p&gt;</w:t>
      </w:r>
      <w:r>
        <w:rPr>
          <w:sz w:val="32"/>
          <w:szCs w:val="32"/>
        </w:rPr>
        <w:t>现在，当我站在岁月长河之巅，回首那些年，我才明白，那个阳光明媚的小山村是我人生的另一个起点。而那个时刻，当小芳第一次说出“我爱你”时，是整个世界都在为我们祝福。这份真挚的情感，如同永恒不变的地球，它支撑着我们的生活，使我们的婚姻之路既平凡又不平凡。</w:t>
      </w:r>
      <w:r>
        <w:rPr>
          <w:sz w:val="32"/>
          <w:szCs w:val="32"/>
        </w:rPr>
        <w:t>&lt;/p&gt;&lt;p&gt;&lt;a href = "/doc/605422-</w:t>
      </w:r>
      <w:r>
        <w:rPr>
          <w:sz w:val="32"/>
          <w:szCs w:val="32"/>
        </w:rPr>
        <w:t>温暖的回忆老婆大人爱上我的故事</w:t>
      </w:r>
      <w:r>
        <w:rPr>
          <w:sz w:val="32"/>
          <w:szCs w:val="32"/>
        </w:rPr>
        <w:t>.doc" rel="alternate" download="605422-</w:t>
      </w:r>
      <w:r>
        <w:rPr>
          <w:sz w:val="32"/>
          <w:szCs w:val="32"/>
        </w:rPr>
        <w:t>温暖的回忆老婆大人爱上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