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的求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人生节奏中，地铁成为了城市居民通勤的主要方式。然而，有时候，当我们沉浸在思绪中，或许不经意间就会受到他人的无礼行为，这样的经历往往让人感到尴尬和沮丧。今天，我们就来讨论一个敏感而又常见的问题——如何面对在地铁上遭遇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喷嚏、咳嗽）等不适行为，以及应对策略。</w:t>
      </w:r>
      <w:r>
        <w:rPr>
          <w:sz w:val="32"/>
          <w:szCs w:val="32"/>
        </w:rPr>
        <w:t>&lt;/p&gt;&lt;p&gt;&lt;img src="/static-img/0ZufdzM7VAhIlhgKzfoQ7WuZQLHBJNk4MBmseCQKCQc-ZsBVnc_p_9JqYMJxHn7w.jpg"&gt;&lt;/p&gt;&lt;p&gt;</w:t>
      </w:r>
      <w:r>
        <w:rPr>
          <w:sz w:val="32"/>
          <w:szCs w:val="32"/>
        </w:rPr>
        <w:t>一、认识并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情况是不可避免的。在密闭空间里，人们之间相互影响很大，因此偶尔会有人因为感冒或其他原因而打喷嚏或咳嗽。这是一种自然现象，也是我们共同生活的一部分。</w:t>
      </w:r>
      <w:r>
        <w:rPr>
          <w:sz w:val="32"/>
          <w:szCs w:val="32"/>
        </w:rPr>
        <w:t>&lt;/p&gt;&lt;p&gt;&lt;img src="/static-img/cV0OTHQVnsqU608Dqn7yM2uZQLHBJNk4MBmseCQKCQc-ZsBVnc_p_9JqYMJxHn7w.jpg"&gt;&lt;/p&gt;&lt;p&gt;</w:t>
      </w:r>
      <w:r>
        <w:rPr>
          <w:sz w:val="32"/>
          <w:szCs w:val="32"/>
        </w:rPr>
        <w:t>二、保持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应该养成良好的卫生习惯，比如经常洗手，用纸巾捂住口鼻打喷嚏，并及时扔掉用过的纸巾。如果你知道自己可能会在公共场所传播病毒，尽量不要出门，最好待在家休息。</w:t>
      </w:r>
      <w:r>
        <w:rPr>
          <w:sz w:val="32"/>
          <w:szCs w:val="32"/>
        </w:rPr>
        <w:t>&lt;/p&gt;&lt;p&gt;&lt;img src="/static-img/rbGy9B2LELtqdXEYBQ3eOGuZQLHBJNk4MBmseCQKCQc-ZsBVnc_p_9JqYMJxHn7w.jpg"&gt;&lt;/p&gt;&lt;p&gt;</w:t>
      </w:r>
      <w:r>
        <w:rPr>
          <w:sz w:val="32"/>
          <w:szCs w:val="32"/>
        </w:rPr>
        <w:t>三、合理选择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担心坐在身边的人会影响你的健康，可以根据自己的需要选择位置。比如，如果你特别害怕呼吸道疾病，可以选择靠窗或者远离其他乘客的地方坐下。</w:t>
      </w:r>
      <w:r>
        <w:rPr>
          <w:sz w:val="32"/>
          <w:szCs w:val="32"/>
        </w:rPr>
        <w:t>&lt;/p&gt;&lt;p&gt;&lt;img src="/static-img/TvS3aTTvZPBCP6JGOn_GamuZQLHBJNk4MBmseCQKCQc-ZsBVnc_p_9JqYMJxHn7w.jpg"&gt;&lt;/p&gt;&lt;p&gt;</w:t>
      </w:r>
      <w:r>
        <w:rPr>
          <w:sz w:val="32"/>
          <w:szCs w:val="32"/>
        </w:rPr>
        <w:t>四、自我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上被邻座乘客突然打喷嚏或咳嗽时，你可以采取以下措施：</w:t>
      </w:r>
      <w:r>
        <w:rPr>
          <w:sz w:val="32"/>
          <w:szCs w:val="32"/>
        </w:rPr>
        <w:t>&lt;/p&gt;&lt;p&gt;&lt;img src="/static-img/DD9WtpMOURzgljFoEb6AJ2uZQLHBJNk4MBmseCQKCQc-ZsBVnc_p_9JqYMJxHn7w.jpg"&gt;&lt;/p&gt;&lt;p&gt;</w:t>
      </w:r>
      <w:r>
        <w:rPr>
          <w:sz w:val="32"/>
          <w:szCs w:val="32"/>
        </w:rPr>
        <w:t>迅速调整位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可能的话，将头转向侧面或者背部，以减少直接暴露于气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戴上口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某些地区甚至建议佩戴口罩，但这并不代表所有人都会遵守这一规定，所以最好提前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距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尝试与对方保持一定距离，不要紧贴着他们，因为空气中的细菌和病毒可以通过接触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湿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感到不适，可以拿出湿巾轻轻擦拭双手和脸部，以防止细菌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维护公序良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安全至关重要，但我们也不能忽视作为社会成员应有的责任感。在公共交通工具上，要尊重周围的人，不要无故发出声音，更不要将个人问题带入公共领域。当看到别人因为发作而显得焦虑时，伸出援助之手也是非常有善举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面对这样的情况时，我们既需要为自己做好准备，也需要学会与他人共处。记住，每一次旅行都是多元文化交流的一个机会，而不是隔绝与孤立的时候。此外，无论发生什么，都请大家以平和的心态处理事务，让每一次的地铁之旅都充满温暖与理解。</w:t>
      </w:r>
      <w:r>
        <w:rPr>
          <w:sz w:val="32"/>
          <w:szCs w:val="32"/>
        </w:rPr>
        <w:t>&lt;/p&gt;&lt;p&gt;&lt;a href = "/doc/605426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的求生指南</w:t>
      </w:r>
      <w:r>
        <w:rPr>
          <w:sz w:val="32"/>
          <w:szCs w:val="32"/>
        </w:rPr>
        <w:t>.doc" rel="alternate" download="605426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的求生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