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有璨我是殷有璨我是一位在金融界颇具影响力的投资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人称为殷有璨的人物，他在金融界如同璀璨的星辰，引领着市场的潮流。他的名字，就像他在金钱游戏中的位置一样，闪耀着无与伦比的光芒。</w:t>
      </w:r>
      <w:r>
        <w:rPr>
          <w:sz w:val="32"/>
          <w:szCs w:val="32"/>
        </w:rPr>
        <w:t>&lt;/p&gt;&lt;p&gt;&lt;img src="/static-img/gpnrL8GqABhYruoGZLAj22uZQLHBJNk4MBmseCQKCQc-ZsBVnc_p_9JqYMJxHn7w.jpg"&gt;&lt;/p&gt;&lt;p&gt;</w:t>
      </w:r>
      <w:r>
        <w:rPr>
          <w:sz w:val="32"/>
          <w:szCs w:val="32"/>
        </w:rPr>
        <w:t>殷有璨，是一个掌握精髓、洞察世事的人。他不仅拥有卓越的投资智慧，更是一位深谙商道的大师。在股市波动和经济风云变幻中，他总是能够准确预测市场走向，让他的资产不断增值，为身边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殷有璨来说，每一次交易都是对风险与机遇的一场博弈。他的心思缜密，每一步都经过深思熟虑，从未轻易出手。每当夜幕降临，灯火通明之下，他便投入到研究各种财经数据和新闻报道中去，寻找那一份微不足道却又可能改变命运的小机会。</w:t>
      </w:r>
      <w:r>
        <w:rPr>
          <w:sz w:val="32"/>
          <w:szCs w:val="32"/>
        </w:rPr>
        <w:t>&lt;/p&gt;&lt;p&gt;&lt;img src="/static-img/oB9n_nBhJNxt40up2_R2YmuZQLHBJNk4MBmseCQKCQc-ZsBVnc_p_9JqYMJxHn7w.jpg"&gt;&lt;/p&gt;&lt;p&gt;</w:t>
      </w:r>
      <w:r>
        <w:rPr>
          <w:sz w:val="32"/>
          <w:szCs w:val="32"/>
        </w:rPr>
        <w:t>他渴望的是那种让人心跳加速、血液沸腾的情感体验，而这种情感源自于对成功的执着追求以及对挑战的热爱。每当新的项目或是潜在投资出现时，他都会沉浸其中，用自己的直觉和经验判断其价值，从而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只有金钱存在，它还有情感、友谊和忠诚等宝贵品质。在殷有璨的事业生涯里，他也学会了如何将这些非物质化的手段融入到他的商业策略中，以此来维系长期稳健发展。他明白，只要保持诚信和尊重，不论是在高峰还是低谷，都能赢得人们的心，同时也会收获更多真挚的情谊。</w:t>
      </w:r>
      <w:r>
        <w:rPr>
          <w:sz w:val="32"/>
          <w:szCs w:val="32"/>
        </w:rPr>
        <w:t>&lt;/p&gt;&lt;p&gt;&lt;img src="/static-img/P1Gil_oeJqW2ZIHmHgY9umuZQLHBJNk4MBmseCQKCQc-ZsBVnc_p_9JqYMJxHn7w.jpg"&gt;&lt;/p&gt;&lt;p&gt;</w:t>
      </w:r>
      <w:r>
        <w:rPr>
          <w:sz w:val="32"/>
          <w:szCs w:val="32"/>
        </w:rPr>
        <w:t>尽管他站在金融海洋之巅，但仍然保持着脚踏实地，对待每一笔交易都如同面对亲朋好友一般慎重。此外，他还善于分享知识，与年轻企业家交流经验，无私地传递自己的见解，让他们受益匪浅。他相信，只要我们共同努力，就一定能创造出更加辉煌灿烂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充满竞争与挑战的大舞台上，殷有璨以一种独特而坚定的方式展示了自己——既是一名金融巨擘，也是一个懂得珍惜生活的人。这不仅是因为他拥有超凡脱俗的手腕，更因为他用实际行动践行着真正意义上的“滴水穿石”。</w:t>
      </w:r>
      <w:r>
        <w:rPr>
          <w:sz w:val="32"/>
          <w:szCs w:val="32"/>
        </w:rPr>
        <w:t>&lt;/p&gt;&lt;p&gt;&lt;img src="/static-img/a4-pnNzs9OYXrr2Bdtu_EWuZQLHBJNk4MBmseCQKCQc-ZsBVnc_p_9JqYMJxHn7w.jpg"&gt;&lt;/p&gt;&lt;p&gt;&lt;a href = "/doc/605428-</w:t>
      </w:r>
      <w:r>
        <w:rPr>
          <w:sz w:val="32"/>
          <w:szCs w:val="32"/>
        </w:rPr>
        <w:t>殷有璨我是殷有璨我是一位在金融界颇具影响力的投资者</w:t>
      </w:r>
      <w:r>
        <w:rPr>
          <w:sz w:val="32"/>
          <w:szCs w:val="32"/>
        </w:rPr>
        <w:t>.doc" rel="alternate" download="605428-</w:t>
      </w:r>
      <w:r>
        <w:rPr>
          <w:sz w:val="32"/>
          <w:szCs w:val="32"/>
        </w:rPr>
        <w:t>殷有璨我是殷有璨我是一位在金融界颇具影响力的投资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