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耀的梦想之路巨星养成系统的奇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音乐行业迎来了全新的变革。科技与艺术完美融合，诞生了“巨星养成系统”。这个神奇的系统能够通过先进算法和人工智能，对新兴歌手进行个性化培养，从而让他们迅速崛起为顶尖巨星。</w:t>
      </w:r>
      <w:r>
        <w:rPr>
          <w:sz w:val="32"/>
          <w:szCs w:val="32"/>
        </w:rPr>
        <w:t>&lt;/p&gt;&lt;p&gt;&lt;img src="/static-img/pZVfEApq2HqNemobAyi8NrOuO0DdPG-qFvUnD37VkjZTXXpjhUY8hl4EDab_r8QB.jpg"&gt;&lt;/p&gt;&lt;p&gt;</w:t>
      </w:r>
      <w:r>
        <w:rPr>
          <w:sz w:val="32"/>
          <w:szCs w:val="32"/>
        </w:rPr>
        <w:t>首先，这个系统会对每位希望成为明星的人进行详尽的评估。它不仅会分析他们的声音特点，还会考察他们的心理状态、学习能力以及对音乐深度理解。这一步骤对于那些想要走上舞台的人来说，无疑是一个严格但公正的筛选过程。</w:t>
      </w:r>
      <w:r>
        <w:rPr>
          <w:sz w:val="32"/>
          <w:szCs w:val="32"/>
        </w:rPr>
        <w:t>&lt;/p&gt;&lt;p&gt;</w:t>
      </w:r>
      <w:r>
        <w:rPr>
          <w:sz w:val="32"/>
          <w:szCs w:val="32"/>
        </w:rPr>
        <w:t>一旦被选中，那些有志者将进入“巨星养成”的正式阶段。在这里，他们将接受专业指导，不仅包括唱歌、弹奏乐器等基本技能，还包括如何与观众互动、如何构建个人形象等高级技巧。这个过程中，每个人的发展轨迹都是独一无二的，因为“巨星养成系统”能够根据每个人的差异来调整培养策略。</w:t>
      </w:r>
      <w:r>
        <w:rPr>
          <w:sz w:val="32"/>
          <w:szCs w:val="32"/>
        </w:rPr>
        <w:t>&lt;/p&gt;&lt;p&gt;&lt;img src="/static-img/g6eLqeav6d6yB8PMMm6-wbOuO0DdPG-qFvUnD37VkjYI1ij3GMCeaUlIYXkB36VvJgGnxByqGG_Md2AeFy234Gz77P0oQhVfzDHKKasqmRSmvj0xzc3PVboQ8gW4vifkgZfXJFWzvaGhl1WDX3OCiA.jpg"&gt;&lt;/p&gt;&lt;p&gt;</w:t>
      </w:r>
      <w:r>
        <w:rPr>
          <w:sz w:val="32"/>
          <w:szCs w:val="32"/>
        </w:rPr>
        <w:t>随着时间的推移，这些初学者逐渐展现出自己的风采。他们在各种场合表演，甚至参与制作原创作品。在这个过程中，“巨星养成系统”还提供了实时反馈机制，让每个人都能及时了解自己的优点和需要改进的地方。这不仅提高了训练效率，也极大地激发了人们内心那份追求卓越的心情。</w:t>
      </w:r>
      <w:r>
        <w:rPr>
          <w:sz w:val="32"/>
          <w:szCs w:val="32"/>
        </w:rPr>
        <w:t>&lt;/p&gt;&lt;p&gt;</w:t>
      </w:r>
      <w:r>
        <w:rPr>
          <w:sz w:val="32"/>
          <w:szCs w:val="32"/>
        </w:rPr>
        <w:t>很快，一批又一批成功人士涌现出来，他们以惊人的速度占领了各大榜单，被誉为当代最具才华和影响力的新生代偶像。而这些偶像们并没有忘记自己曾经是如何从一个普通人到现在这样的境界，他们也积极回馈社会，用自己的声音传递正能量，为更多希望者的道路指明方向。</w:t>
      </w:r>
      <w:r>
        <w:rPr>
          <w:sz w:val="32"/>
          <w:szCs w:val="32"/>
        </w:rPr>
        <w:t>&lt;/p&gt;&lt;p&gt;&lt;img src="/static-img/NqUQvbY9aDWuyCbRIQnXxLOuO0DdPG-qFvUnD37VkjYI1ij3GMCeaUlIYXkB36VvJgGnxByqGG_Md2AeFy234Gz77P0oQhVfzDHKKasqmRSmvj0xzc3PVboQ8gW4vifkgZfXJFWzvaGhl1WDX3OCiA.jpg"&gt;&lt;/p&gt;&lt;p&gt;</w:t>
      </w:r>
      <w:r>
        <w:rPr>
          <w:sz w:val="32"/>
          <w:szCs w:val="32"/>
        </w:rPr>
        <w:t>最后，“巨星养成系统”还开启了一项全新的功能——线上直播课程。通过互联网，它将自身所掌握的一切知识和经验直接传递给全球范围内所有爱好者，无论你身处何方，只要有一颗热爱音乐的心，都可以加入这场盛宴，从容享受音乐带来的快乐，同时也许，你就是下一个被发现的大明星。</w:t>
      </w:r>
      <w:r>
        <w:rPr>
          <w:sz w:val="32"/>
          <w:szCs w:val="32"/>
        </w:rPr>
        <w:t>&lt;/p&gt;&lt;p&gt;</w:t>
      </w:r>
      <w:r>
        <w:rPr>
          <w:sz w:val="32"/>
          <w:szCs w:val="32"/>
        </w:rPr>
        <w:t>总结来说，“巨星养成系统”是一种革命性的创新，它改变了我们传统认知中的艺人塑造方式，将原本漫长且充满不确定性的道路变得更加清晰、高效，并且开放给所有有抱负的人群，使得任何一个人都有机会实现自己的梦想，而不是只有少数幸运儿能获得如此机会。在未来的日子里，我们或许能够看到更多由此而生的传奇故事，而这一切，全都是因为那个引领时代变革的小小装置——“巨</w:t>
      </w:r>
      <w:r>
        <w:rPr>
          <w:sz w:val="32"/>
          <w:szCs w:val="32"/>
        </w:rPr>
        <w:t>star nurture system”</w:t>
      </w:r>
      <w:r>
        <w:rPr>
          <w:sz w:val="32"/>
          <w:szCs w:val="32"/>
        </w:rPr>
        <w:t>。</w:t>
      </w:r>
      <w:r>
        <w:rPr>
          <w:sz w:val="32"/>
          <w:szCs w:val="32"/>
        </w:rPr>
        <w:t>&lt;/p&gt;&lt;p&gt;&lt;img src="/static-img/nNJJFJc79muAfaNcHa1Z1LOuO0DdPG-qFvUnD37VkjYI1ij3GMCeaUlIYXkB36VvJgGnxByqGG_Md2AeFy234Gz77P0oQhVfzDHKKasqmRSmvj0xzc3PVboQ8gW4vifkgZfXJFWzvaGhl1WDX3OCiA.jpg"&gt;&lt;/p&gt;&lt;p&gt;&lt;a href = "/doc/605441-</w:t>
      </w:r>
      <w:r>
        <w:rPr>
          <w:sz w:val="32"/>
          <w:szCs w:val="32"/>
        </w:rPr>
        <w:t>星光闪耀的梦想之路巨星养成系统的奇迹故事</w:t>
      </w:r>
      <w:r>
        <w:rPr>
          <w:sz w:val="32"/>
          <w:szCs w:val="32"/>
        </w:rPr>
        <w:t>.doc" rel="alternate" download="605441-</w:t>
      </w:r>
      <w:r>
        <w:rPr>
          <w:sz w:val="32"/>
          <w:szCs w:val="32"/>
        </w:rPr>
        <w:t>星光闪耀的梦想之路巨星养成系统的奇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