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强兵笔趣阁穿越之王者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强兵笔趣阁：穿越之王者归来</w:t>
      </w:r>
      <w:r>
        <w:rPr>
          <w:sz w:val="32"/>
          <w:szCs w:val="32"/>
        </w:rPr>
        <w:t>&lt;/p&gt;&lt;p&gt;&lt;img src="/static-img/TeogB4kzG9FKaYtAh2YuTZPeyB8OyVFMSMyEPtmOyxrNeeR7fdALiuzJlKlWJXmE.jpg"&gt;&lt;/p&gt;&lt;p&gt;</w:t>
      </w:r>
      <w:r>
        <w:rPr>
          <w:sz w:val="32"/>
          <w:szCs w:val="32"/>
        </w:rPr>
        <w:t>在一个遥远的未来，世界已经进入了高度发达的科技时代。然而，在这个科技与魔法并存的世界里，一种特殊的人才被称为“超级强兵”，他们拥有不凡的战斗力和超乎常人的智慧。在这片土地上，有一个名叫“超级强兵笔趣阁”的地方，它是所有寻找力量和知识的人们梦寐以求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之旅</w:t>
      </w:r>
      <w:r>
        <w:rPr>
          <w:sz w:val="32"/>
          <w:szCs w:val="32"/>
        </w:rPr>
        <w:t>&lt;/p&gt;&lt;p&gt;&lt;img src="/static-img/wwovHcd7aTu_ZfGVcuy4EpPeyB8OyVFMSMyEPtmOyxrNeeR7fdALiuzJlKlWJXmE.jpg"&gt;&lt;/p&gt;&lt;p&gt;</w:t>
      </w:r>
      <w:r>
        <w:rPr>
          <w:sz w:val="32"/>
          <w:szCs w:val="32"/>
        </w:rPr>
        <w:t>在一次偶然间，主角李明发现了一本神秘的书籍。打开后，他惊讶地发现自己被卷入了一个古老而神秘的传说中。这是一个关于时间旅行、空间转移以及不同世界之间相互影响的大冒险故事。而这个故事正发生在“超级强兵笔趣阁”所在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者的归来</w:t>
      </w:r>
      <w:r>
        <w:rPr>
          <w:sz w:val="32"/>
          <w:szCs w:val="32"/>
        </w:rPr>
        <w:t>&lt;/p&gt;&lt;p&gt;&lt;img src="/static-img/4i8nzOF1gdSxBK9rkMnInpPeyB8OyVFMSMyEPtmOyxrNeeR7fdALiuzJlKlWJXmE.jpg"&gt;&lt;/p&gt;&lt;p&gt;</w:t>
      </w:r>
      <w:r>
        <w:rPr>
          <w:sz w:val="32"/>
          <w:szCs w:val="32"/>
        </w:rPr>
        <w:t>经过一番艰难历练，李明终于掌握了控制时空流动的一门高深奥义。他意识到自己可以回到那个遥远而又熟悉的地方，那就是他曾经生活过的地球。在此之前，他一直以为那只是个虚构的小说里的故事情节，但现在一切都变成了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回地球后的李明，带着对过去未来的怀念，以及对于未知世界探索的心情，最终决定踏上了返回原来的路途。他的心中充满了对家乡和朋友们的思念，同时也充满了对于新大陆探索未知领域的心情。</w:t>
      </w:r>
      <w:r>
        <w:rPr>
          <w:sz w:val="32"/>
          <w:szCs w:val="32"/>
        </w:rPr>
        <w:t>&lt;/p&gt;&lt;p&gt;&lt;img src="/static-img/c2TXvDk79BBhfxDl3Q_6LJPeyB8OyVFMSMyEPtmOyxrNeeR7fdALiuzJlKlWJXmE.jpg"&gt;&lt;/p&gt;&lt;p&gt;</w:t>
      </w:r>
      <w:r>
        <w:rPr>
          <w:sz w:val="32"/>
          <w:szCs w:val="32"/>
        </w:rPr>
        <w:t>跨界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多次穿梭于不同的时空与空间之间，李明学会了如何融合两种完全不同的文化和知识体系。这使得他成为了能够理解任何文明语言、习俗甚至是技术的人物。他开始思考，如果将这种能力应用到教育领域，将会有怎样的奇迹产生？</w:t>
      </w:r>
      <w:r>
        <w:rPr>
          <w:sz w:val="32"/>
          <w:szCs w:val="32"/>
        </w:rPr>
        <w:t>&lt;/p&gt;&lt;p&gt;&lt;img src="/static-img/MEoNhT94jE1oRZCdISanVZPeyB8OyVFMSMyEPtmOyxrNeeR7fdALiuzJlKlWJXmE.jpg"&gt;&lt;/p&gt;&lt;p&gt;</w:t>
      </w:r>
      <w:r>
        <w:rPr>
          <w:sz w:val="32"/>
          <w:szCs w:val="32"/>
        </w:rPr>
        <w:t>随着他的身份逐渐公开，“超级强兵笔趣阁”便吸引了一大批来自各个时代、各个星球的人们，他们希望能从这位具有无尽潜力的学者那里学习到更多宝贵知识。在这里，他们不仅仅是在交换信息，更是在分享彼此的情感与理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设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李明再次准备回到自己的时代时，他留下了一句令人印象深刻的话语：“我虽然是一介书生，但我的心愿却是要用我的力量去改变这一切，让每一个人都能像我一样，从‘超级强兵笔趣阁’走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，“超级强兵笔趣阁”不再只是一座建筑，而成为了连接不同宇宙、不同文明的一个精神枢纽。它代表着一种跨越时间与空间，无论你身处何方，都能找到属于你的力量，这份力量可能来自于一本书，也可能来自于无穷无尽的心灵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在这个由爱创造出的永恒传奇里，“超级强兵笔趣阁”继续前行，就像那条古老的小径一样，不断地呼唤着那些渴望知识、渴望变化的人们前进。不管你是否知道，你或许已经踏上这条小径，只待你开启心扉，看见眼前的美好景致——《魔幻历史》中的《异世英雄》，《未来战士》的《星际纪元》等等，每一部作品都是通往“超級強軍筆趣閣”的钥匙。你准备好了吗？让我们一起去探索吧！</w:t>
      </w:r>
      <w:r>
        <w:rPr>
          <w:sz w:val="32"/>
          <w:szCs w:val="32"/>
        </w:rPr>
        <w:t>&lt;/p&gt;&lt;p&gt;&lt;a href = "/doc/605463-</w:t>
      </w:r>
      <w:r>
        <w:rPr>
          <w:sz w:val="32"/>
          <w:szCs w:val="32"/>
        </w:rPr>
        <w:t>超级强兵笔趣阁穿越之王者归来</w:t>
      </w:r>
      <w:r>
        <w:rPr>
          <w:sz w:val="32"/>
          <w:szCs w:val="32"/>
        </w:rPr>
        <w:t>.doc" rel="alternate" download="605463-</w:t>
      </w:r>
      <w:r>
        <w:rPr>
          <w:sz w:val="32"/>
          <w:szCs w:val="32"/>
        </w:rPr>
        <w:t>超级强兵笔趣阁穿越之王者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