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守则如何正确地被恋人爱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恋爱关系变得越来越复杂，每个人都渴望找到那份真正的幸福和满足。但是，如何才能让自己的恋人以正确的方式去爱护自己呢？这就需要我们了解一些基本的“被恋爱守则”。</w:t>
      </w:r>
      <w:r>
        <w:rPr>
          <w:sz w:val="32"/>
          <w:szCs w:val="32"/>
        </w:rPr>
        <w:t>&lt;/p&gt;&lt;p&gt;&lt;img src="/static-img/u9ber-b47JFEu48NMltzEMnOHIBqEj4Z_VR4X-_oRYs.jpg"&gt;&lt;/p&gt;&lt;p&gt;</w:t>
      </w:r>
      <w:r>
        <w:rPr>
          <w:sz w:val="32"/>
          <w:szCs w:val="32"/>
        </w:rPr>
        <w:t>首先，尊重对方的情感。每个人心中都有一片属于自己的花园，不要随意踏入并且不恰当地改变它。即使你的伴侣有时表现得很温柔，但你也应该明白，这并不代表他们可以无限制地干涉你的私生活。保持独立，让对方知道你是一个独立自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表达真实感受。与其隐瞒自己的不快，不如勇敢地说出来。这是建立信任和理解的重要一步。当你的伴侣能够接受并处理好你的忧愁时，你们之间的感情就会更加牢固。如果发现问题无法解决，最好及时沟通寻求解决方案，而不是将问题</w:t>
      </w:r>
      <w:r>
        <w:rPr>
          <w:sz w:val="32"/>
          <w:szCs w:val="32"/>
        </w:rPr>
        <w:t>bury</w:t>
      </w:r>
      <w:r>
        <w:rPr>
          <w:sz w:val="32"/>
          <w:szCs w:val="32"/>
        </w:rPr>
        <w:t>起来。</w:t>
      </w:r>
      <w:r>
        <w:rPr>
          <w:sz w:val="32"/>
          <w:szCs w:val="32"/>
        </w:rPr>
        <w:t>&lt;/p&gt;&lt;p&gt;&lt;img src="/static-img/5iGxBozbmlcXfrpka4RAZU0N4kOQuUkAzvZp40bs5ze4-353aPpWTsp_cZ12yEMcOqGh4hUNWim5z99O0ycNcyCSg3QCETC0EVlvoYXq1bhgGENQcXJZMf1wpv__8PettBOQ3dkYXZ-iS2xV-0opzXFyWdd5s-dBE_vS5-iY0oXBObEwIKTmYOhTGMlk_psG.jpg"&gt;&lt;/p&gt;&lt;p&gt;</w:t>
      </w:r>
      <w:r>
        <w:rPr>
          <w:sz w:val="32"/>
          <w:szCs w:val="32"/>
        </w:rPr>
        <w:t>再者，要学会倾听。在交流过程中，被动倾听比主动发言更为重要。你可以通过点头、眼神接触以及适当的话语来表明你在认真聆听对方的话。这样做不仅能增进彼此间的情感交流，也能帮助对方感觉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学会放手。当事情已经发展到不能继续下去的时候，不要强迫维持一段关系，只为了避免孤独或是因为对过去投入过多的心理投资。一段健康的关系应基于相互尊重和平等，而不是一种束缚。</w:t>
      </w:r>
      <w:r>
        <w:rPr>
          <w:sz w:val="32"/>
          <w:szCs w:val="32"/>
        </w:rPr>
        <w:t>&lt;/p&gt;&lt;p&gt;&lt;img src="/static-img/_VBjwcq7WZ85f8UZYiq8ZE0N4kOQuUkAzvZp40bs5ze4-353aPpWTsp_cZ12yEMcOqGh4hUNWim5z99O0ycNcyCSg3QCETC0EVlvoYXq1bhgGENQcXJZMf1wpv__8PettBOQ3dkYXZ-iS2xV-0opzXFyWdd5s-dBE_vS5-iY0oXBObEwIKTmYOhTGMlk_psG.jpg"&gt;&lt;/p&gt;&lt;p&gt;</w:t>
      </w:r>
      <w:r>
        <w:rPr>
          <w:sz w:val="32"/>
          <w:szCs w:val="32"/>
        </w:rPr>
        <w:t>另外，在沟通中保持诚实。诚实是一种美德，它能够让人们感到安全，并且能够建立起长久而稳定的关系。不要试图编造虚假故事或夸大事实，以此来赢得他人的喜爱，因为这样的行为最终会导致信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培养耐心与宽容。在任何人际交往中，都会遇到误解或者冲突，这时候耐心与宽容显得尤为重要。不妨给予对方一个缓冲期，让双方都有时间冷静下来思考问题，从而更有效地解决矛盾。</w:t>
      </w:r>
      <w:r>
        <w:rPr>
          <w:sz w:val="32"/>
          <w:szCs w:val="32"/>
        </w:rPr>
        <w:t>&lt;/p&gt;&lt;p&gt;&lt;img src="/static-img/8ut0gW1MtQUqImGkyginYU0N4kOQuUkAzvZp40bs5ze4-353aPpWTsp_cZ12yEMcOqGh4hUNWim5z99O0ycNcyCSg3QCETC0EVlvoYXq1bhgGENQcXJZMf1wpv__8PettBOQ3dkYXZ-iS2xV-0opzXFyWdd5s-dBE_vS5-iY0oXBObEwIKTmYOhTGMlk_psG.jpg"&gt;&lt;/p&gt;&lt;p&gt;</w:t>
      </w:r>
      <w:r>
        <w:rPr>
          <w:sz w:val="32"/>
          <w:szCs w:val="32"/>
        </w:rPr>
        <w:t>总之，被恋爱守则就是在追求幸福的同时，也要确保个人的完整性和尊严，以及促进双方共同成长。在这个过程中，我们应当不断学习如何成为一个好的伴侣，同时也学会如何正确地被另一半所愛护。这需要双方共同努力，不断调整和完善，以达到最佳状态。</w:t>
      </w:r>
      <w:r>
        <w:rPr>
          <w:sz w:val="32"/>
          <w:szCs w:val="32"/>
        </w:rPr>
        <w:t>&lt;/p&gt;&lt;p&gt;&lt;a href = "/doc/605468-</w:t>
      </w:r>
      <w:r>
        <w:rPr>
          <w:sz w:val="32"/>
          <w:szCs w:val="32"/>
        </w:rPr>
        <w:t>爱情守则如何正确地被恋人爱护</w:t>
      </w:r>
      <w:r>
        <w:rPr>
          <w:sz w:val="32"/>
          <w:szCs w:val="32"/>
        </w:rPr>
        <w:t>.doc" rel="alternate" download="605468-</w:t>
      </w:r>
      <w:r>
        <w:rPr>
          <w:sz w:val="32"/>
          <w:szCs w:val="32"/>
        </w:rPr>
        <w:t>爱情守则如何正确地被恋人爱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