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甜蜜迈开腿的草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微风轻拂过郁金香盛开的小径，花瓣轻舞如蝶。我们站在一片被温暖阳光照耀的草莓园中，眼前的景象让人心旷神怡。这不仅是因为那些鲜红色的草莓在碧绿的叶丛间闪烁着诱人的光芒，更是因为这次之行背后隐藏着一段故事，一段关于“迈开腿尝尝你的草莓意思”的传奇。</w:t>
      </w:r>
      <w:r>
        <w:rPr>
          <w:sz w:val="32"/>
          <w:szCs w:val="32"/>
        </w:rPr>
        <w:t>&lt;/p&gt;&lt;p&gt;&lt;img src="/static-img/5CrKfQqb670trDUyZ4fopmuZQLHBJNk4MBmseCQKCQc-ZsBVnc_p_9JqYMJxHn7w.jpg"&gt;&lt;/p&gt;&lt;p&gt;</w:t>
      </w:r>
      <w:r>
        <w:rPr>
          <w:sz w:val="32"/>
          <w:szCs w:val="32"/>
        </w:rPr>
        <w:t>迈开腿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小的果园，我们仿佛进入了一个童话世界。这里没有喧嚣，没有拥挤，只有大自然最纯粹的声音——鸟儿鸣叫和虫子细语，以及偶尔传来的孩子们欢声笑语。在这样的氛围下，每一步都显得那么重要，就像是在踏上一场寻宝之旅。</w:t>
      </w:r>
      <w:r>
        <w:rPr>
          <w:sz w:val="32"/>
          <w:szCs w:val="32"/>
        </w:rPr>
        <w:t>&lt;/p&gt;&lt;p&gt;&lt;img src="/static-img/UHIZ0zD_IY4kFmFWMvn0G2uZQLHBJNk4MBmseCQKCQc-ZsBVnc_p_9JqYMJxHn7w.jpg"&gt;&lt;/p&gt;&lt;p&gt;</w:t>
      </w:r>
      <w:r>
        <w:rPr>
          <w:sz w:val="32"/>
          <w:szCs w:val="32"/>
        </w:rPr>
        <w:t>尝尝你的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尝”字不仅代表了品味，更包含了邀请和分享。每当你看到农民将新摘下的草莓递给游客，你就会感受到一种深厚的情谊，那是一种无言地交流、相互尊重与欣赏。在这个过程中，你可能会问自己：“为什么要‘迈开腿’去找这些简单而美好的东西？”答案很简单，因为它蕴含了一种生活态度、一种对美好事物珍惜的心情。</w:t>
      </w:r>
      <w:r>
        <w:rPr>
          <w:sz w:val="32"/>
          <w:szCs w:val="32"/>
        </w:rPr>
        <w:t>&lt;/p&gt;&lt;p&gt;&lt;img src="/static-img/s6nEtwrGjIpUSwxRuUDzkWuZQLHBJNk4MBmseCQKCQc-ZsBVnc_p_9JqYMJxHn7w.jpg"&gt;&lt;/p&gt;&lt;p&gt;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每一颗草莓都成为了某个瞬间、某个故事的一部分。一颗红透皮肤却又脆弱到几乎可以看见骨架的大型黑巧克力；另一颗则是那种酸甜兼施，让人忍不住想再吃一次。但即使如此，不同口味和形状也各具特色，每一种都是自然赋予，它们共同构成了这片土地上的独特风景线。</w:t>
      </w:r>
      <w:r>
        <w:rPr>
          <w:sz w:val="32"/>
          <w:szCs w:val="32"/>
        </w:rPr>
        <w:t>&lt;/p&gt;&lt;p&gt;&lt;img src="/static-img/uqJGhdTiexnsmDNKJzw7RWuZQLHBJNk4MBmseCQKCQc-ZsBVnc_p_9JqYMJxHn7w.jpg"&gt;&lt;/p&gt;&lt;p&gt;</w:t>
      </w:r>
      <w:r>
        <w:rPr>
          <w:sz w:val="32"/>
          <w:szCs w:val="32"/>
        </w:rPr>
        <w:t>别忘记那份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完毕之后，我们带着满载希望与梦想的手提篮回到了现实世界。当你把这些清新的水果放在冰箱里时，不妨停下来思考一下，在享受它们的时候，你是否真的意识到了这一切背后的辛勤劳动？那些农民，他们用汗水浇灌生长出的希望，用爱心守护他们所栽培的一切。而现在，是时候向他们表达我们的感激之情了。</w:t>
      </w:r>
      <w:r>
        <w:rPr>
          <w:sz w:val="32"/>
          <w:szCs w:val="32"/>
        </w:rPr>
        <w:t>&lt;/p&gt;&lt;p&gt;&lt;img src="/static-img/EczYZzNlNLzEfAJGRnp2GWuZQLHBJNk4MBmseCQKCQc-ZsBVnc_p_9JqYMJxHn7w.jpg"&gt;&lt;/p&gt;&lt;p&gt;</w:t>
      </w:r>
      <w:r>
        <w:rPr>
          <w:sz w:val="32"/>
          <w:szCs w:val="32"/>
        </w:rPr>
        <w:t>保存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从这片充满活力的土地上带走了一些遗憾，也带走了一些难忘的人际交往。如果说“迈开腿尝尝你的草莓意思”是一个开始，那么保存并分享就是我们这一路上的承诺。让这些来自于自然、由人类精心培育的小小果实成为我们之间沟通情感、传递友谊的桥梁，无论是在日常生活中的点滴，或是在特别的时候作为礼物送出，都能体现出我们对彼此珍视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而我手中的最后一个新鲜而醇美的地球佳肴已经消失于我的口腔，我才真正理解到“迈开腿”并不只是身体上的行动，而是一种精神上的探索，一种对于生活本质追求深刻理解与体验。我知道，从今以后，无论何时何地，我都会以开放的心态去发现更多属于自己的“草莓”，去品味那些独属于生命旅途中的甜蜜瞬间，并且愿意将它们分享给身边的人，让这种经历成为连接彼此内心深处的一个永恒纽带。</w:t>
      </w:r>
      <w:r>
        <w:rPr>
          <w:sz w:val="32"/>
          <w:szCs w:val="32"/>
        </w:rPr>
        <w:t>&lt;/p&gt;&lt;p&gt;&lt;a href = "/doc/605480-</w:t>
      </w:r>
      <w:r>
        <w:rPr>
          <w:sz w:val="32"/>
          <w:szCs w:val="32"/>
        </w:rPr>
        <w:t>尝尽甜蜜迈开腿的草莓探秘</w:t>
      </w:r>
      <w:r>
        <w:rPr>
          <w:sz w:val="32"/>
          <w:szCs w:val="32"/>
        </w:rPr>
        <w:t>.doc" rel="alternate" download="605480-</w:t>
      </w:r>
      <w:r>
        <w:rPr>
          <w:sz w:val="32"/>
          <w:szCs w:val="32"/>
        </w:rPr>
        <w:t>尝尽甜蜜迈开腿的草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