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观看视频大全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观看视频大全直播</w:t>
      </w:r>
      <w:r>
        <w:rPr>
          <w:sz w:val="32"/>
          <w:szCs w:val="32"/>
        </w:rPr>
        <w:t>&lt;/p&gt;&lt;p&gt;&lt;img src="/static-img/JxgLDLSNbdUsKjNa2rdP5WuZQLHBJNk4MBmseCQKCQc-ZsBVnc_p_9JqYMJxHn7w.jpg"&gt;&lt;/p&gt;&lt;p&gt;</w:t>
      </w:r>
      <w:r>
        <w:rPr>
          <w:sz w:val="32"/>
          <w:szCs w:val="32"/>
        </w:rPr>
        <w:t>平台功能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观看视频大全直播作为一款综合性强的社交媒体应用，它不仅提供了广泛的视频内容，还集成了实时互动功能，用户可以在观看过程中进行交流和分享。这使得平台成为一个活跃的社区，不仅能满足用户对高质量视频内容的需求，还能够提升用户体验，使之更加丰富多彩。</w:t>
      </w:r>
      <w:r>
        <w:rPr>
          <w:sz w:val="32"/>
          <w:szCs w:val="32"/>
        </w:rPr>
        <w:t>&lt;/p&gt;&lt;p&gt;&lt;img src="/static-img/mgVJpWfmvULGa4sNC2X1F2uZQLHBJNk4MBmseCQKCQc-ZsBVnc_p_9JqYMJxHn7w.jpg"&gt;&lt;/p&gt;&lt;p&gt;</w:t>
      </w:r>
      <w:r>
        <w:rPr>
          <w:sz w:val="32"/>
          <w:szCs w:val="32"/>
        </w:rPr>
        <w:t>内容多样性与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观看视频大全直播注重内容的多样化和新鲜度，无论是娱乐、教育还是新闻等各个领域，都有着丰富且时刻更新的资源。这种持续更新机制保证了用户始终能够接触到最新最热门的信息，同时也为创作者提供了展示自己才华和作品的一种渠道。</w:t>
      </w:r>
      <w:r>
        <w:rPr>
          <w:sz w:val="32"/>
          <w:szCs w:val="32"/>
        </w:rPr>
        <w:t>&lt;/p&gt;&lt;p&gt;&lt;img src="/static-img/vCJRuVF0l5Q3lovqP-DPJGuZQLHBJNk4MBmseCQKCQc-ZsBVnc_p_9JqYMJxHn7w.jpg"&gt;&lt;/p&gt;&lt;p&gt;</w:t>
      </w:r>
      <w:r>
        <w:rPr>
          <w:sz w:val="32"/>
          <w:szCs w:val="32"/>
        </w:rPr>
        <w:t>技术支持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流畅稳定的直播体验，无限观看视频大全直播投入大量技术资源，采用先进的人工智能算法来优化网络传输效率，减少延迟，并通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候客服团队，为遇到的任何问题提供及时解决方案。这些措施有效提升了服务质量，为用户带来了更好的使用体验。</w:t>
      </w:r>
      <w:r>
        <w:rPr>
          <w:sz w:val="32"/>
          <w:szCs w:val="32"/>
        </w:rPr>
        <w:t>&lt;/p&gt;&lt;p&gt;&lt;img src="/static-img/jZpC7ypD5sDT5bt8PVxIo2uZQLHBJNk4MBmseCQKCQc-ZsBVnc_p_9JqYMJxHn7w.jpg"&gt;&lt;/p&gt;&lt;p&gt;</w:t>
      </w:r>
      <w:r>
        <w:rPr>
          <w:sz w:val="32"/>
          <w:szCs w:val="32"/>
        </w:rPr>
        <w:t>安全性保护与隐私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环境中的各种潜在风险，无限观看视频大全直播采取严格的手段保护用户数据安全。在隐私政策上，该平台明确规定如何收集、存储和使用个人信息，同时配备了高级加密技术来防止数据泄露。此外，对于违反规定行为，将会采取相应措施予以惩罚，以维护整体安全环境。</w:t>
      </w:r>
      <w:r>
        <w:rPr>
          <w:sz w:val="32"/>
          <w:szCs w:val="32"/>
        </w:rPr>
        <w:t>&lt;/p&gt;&lt;p&gt;&lt;img src="/static-img/bj6h3R9dL2HnQrWgHMqrj2uZQLHBJNk4MBmseCQKCQc-ZsBVnc_p_9JqYMJxHn7w.jp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运营，无限观看</w:t>
      </w:r>
      <w:r>
        <w:rPr>
          <w:sz w:val="32"/>
          <w:szCs w:val="32"/>
        </w:rPr>
        <w:t>/videos/daquan-live-also-takes-social-responsibility-by-participating-in-various-public-welfare-activities-and-campaigns-through-platform-resources-to-promote-positive-values-and-foster-a-better-society-for-all-users.&lt;/p&gt;&lt;p&gt;</w:t>
      </w:r>
      <w:r>
        <w:rPr>
          <w:sz w:val="32"/>
          <w:szCs w:val="32"/>
        </w:rPr>
        <w:t>未来发展规划及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路线图中，无限观看</w:t>
      </w:r>
      <w:r>
        <w:rPr>
          <w:sz w:val="32"/>
          <w:szCs w:val="32"/>
        </w:rPr>
        <w:t>videos/daquan-live-will-continue-to-emphasize-user-experience-enhancement, technological-innovation, and content-diversification-expansion-with-the-goal-of-building-a-leading-position-in-the-industry-through-strategic-planning-and-execution-of-market-opportunities-and-challenges-facing-the-platform&lt;/p&gt;&lt;p&gt;&lt;a href = "/doc/605482-</w:t>
      </w:r>
      <w:r>
        <w:rPr>
          <w:sz w:val="32"/>
          <w:szCs w:val="32"/>
        </w:rPr>
        <w:t>无限观看视频大全直播</w:t>
      </w:r>
      <w:r>
        <w:rPr>
          <w:sz w:val="32"/>
          <w:szCs w:val="32"/>
        </w:rPr>
        <w:t>.doc" rel="alternate" download="605482-</w:t>
      </w:r>
      <w:r>
        <w:rPr>
          <w:sz w:val="32"/>
          <w:szCs w:val="32"/>
        </w:rPr>
        <w:t>无限观看视频大全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