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无限传媒陈清歌的电视剧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无限传媒：陈清歌的电视剧奇遇</w:t>
      </w:r>
      <w:r>
        <w:rPr>
          <w:sz w:val="32"/>
          <w:szCs w:val="32"/>
        </w:rPr>
        <w:t>&lt;/p&gt;&lt;p&gt;&lt;img src="/static-img/74WuPxmg3hrOHQccs7kKfOJsxBcCVNu8BOqhFhUpsCorFRTLsMyVSKmXNBLtF_bs.jpg"&gt;&lt;/p&gt;&lt;p&gt;</w:t>
      </w:r>
      <w:r>
        <w:rPr>
          <w:sz w:val="32"/>
          <w:szCs w:val="32"/>
        </w:rPr>
        <w:t>星空无限传媒与陈清歌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空无限传媒推出免费看电视剧服务后，观众们得到了前所未有的视听享受。其中，最受欢迎的就是与演员陈清歌合作拍摄的一系列电视剧。这些作品不仅在剧情上展现了精湛的手法，更是在演技上让人惊叹。这是因为，星空无限传媒深知如何利用其平台优势，为观众呈现最优质的内容。</w:t>
      </w:r>
      <w:r>
        <w:rPr>
          <w:sz w:val="32"/>
          <w:szCs w:val="32"/>
        </w:rPr>
        <w:t>&lt;/p&gt;&lt;p&gt;&lt;img src="/static-img/3deqlWx5HTIYljbm6QR0O-JsxBcCVNu8BOqhFhUpsCppKxA2BUUKvQXuT0VNfkCqipxF6Ou3cXP5v4Tk2mDB67pqsIffsB87Rt0VSVt7riAkaP_n_Qbfkl5firRF8mKcgeIe9dbyAE9abbU8djep2XqUwLnEEE7yUNU0Def4z8IsCnf89KwYUTGUjSaTQiSD.jpg"&gt;&lt;/p&gt;&lt;p&gt;</w:t>
      </w:r>
      <w:r>
        <w:rPr>
          <w:sz w:val="32"/>
          <w:szCs w:val="32"/>
        </w:rPr>
        <w:t>陈清歌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清歌在每一部作品中都能完美地塑造角色，使观众对人物产生共鸣。她能够通过微妙的情感变化和细腻的表达，让角色活跃在屏幕上，从而吸引了更多人的关注。在星空无限传媒提供的大量资源下，她不断提升自己的演技水平。</w:t>
      </w:r>
      <w:r>
        <w:rPr>
          <w:sz w:val="32"/>
          <w:szCs w:val="32"/>
        </w:rPr>
        <w:t>&lt;/p&gt;&lt;p&gt;&lt;img src="/static-img/fgppX9nNbRMANSsdDo3gjuJsxBcCVNu8BOqhFhUpsCppKxA2BUUKvQXuT0VNfkCqipxF6Ou3cXP5v4Tk2mDB67pqsIffsB87Rt0VSVt7riAkaP_n_Qbfkl5firRF8mKcgeIe9dbyAE9abbU8djep2XqUwLnEEE7yUNU0Def4z8IsCnf89KwYUTGUjSaTQiSD.jpg"&gt;&lt;/p&gt;&lt;p&gt;</w:t>
      </w:r>
      <w:r>
        <w:rPr>
          <w:sz w:val="32"/>
          <w:szCs w:val="32"/>
        </w:rPr>
        <w:t>电视剧制作质量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无限传媒为其节目提供了一流的技术支持，使得每一部电视剧都有着高品质的画面和专业的声音处理。此外，该公司还强调故事创作和脚本改编，这些都是保证作品成功的地方。因此，无论是历史题材还是现代都市题材，其所有产品均体现出了极高标准。</w:t>
      </w:r>
      <w:r>
        <w:rPr>
          <w:sz w:val="32"/>
          <w:szCs w:val="32"/>
        </w:rPr>
        <w:t>&lt;/p&gt;&lt;p&gt;&lt;img src="/static-img/-1qCHbFjDr_3uJGHTba4eOJsxBcCVNu8BOqhFhUpsCppKxA2BUUKvQXuT0VNfkCqipxF6Ou3cXP5v4Tk2mDB67pqsIffsB87Rt0VSVt7riAkaP_n_Qbfkl5firRF8mKcgeIe9dbyAE9abbU8djep2XqUwLnEEE7yUNU0Def4z8IsCnf89KwYUTGUjSaTQiSD.jpg"&gt;&lt;/p&gt;&lt;p&gt;</w:t>
      </w:r>
      <w:r>
        <w:rPr>
          <w:sz w:val="32"/>
          <w:szCs w:val="32"/>
        </w:rPr>
        <w:t>观众参与度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星空无</w:t>
      </w:r>
      <w:r>
        <w:rPr>
          <w:sz w:val="32"/>
          <w:szCs w:val="32"/>
        </w:rPr>
        <w:t>imited</w:t>
      </w:r>
      <w:r>
        <w:rPr>
          <w:sz w:val="32"/>
          <w:szCs w:val="32"/>
        </w:rPr>
        <w:t>媒体免费观看政策，越来越多的人开始关注并参与到讨论中来。这不仅增强了用户粘性，也为电影文化创造了良好的氛围。随着用户数量增加，社交媒体也成为分享观影心得、讨论影片点评等交流平台，而陈清歌则成为了热门话题中的焦点之一。</w:t>
      </w:r>
      <w:r>
        <w:rPr>
          <w:sz w:val="32"/>
          <w:szCs w:val="32"/>
        </w:rPr>
        <w:t>&lt;/p&gt;&lt;p&gt;&lt;img src="/static-img/WJlcl5sfHx7iuuAERAclW-JsxBcCVNu8BOqhFhUpsCppKxA2BUUKvQXuT0VNfkCqipxF6Ou3cXP5v4Tk2mDB67pqsIffsB87Rt0VSVt7riAkaP_n_Qbfkl5firRF8mKcgeIe9dbyAE9abbU8djep2XqUwLnEEE7yUNU0Def4z8IsCnf89KwYUTGUjSaTQiSD.jpg"&gt;&lt;/p&gt;&lt;p&gt;</w:t>
      </w:r>
      <w:r>
        <w:rPr>
          <w:sz w:val="32"/>
          <w:szCs w:val="32"/>
        </w:rPr>
        <w:t>影响力超越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、不同国家之间存在语言差异，但随着全球化程度加深，这种障碍逐渐被克服。而通过视频内容进行跨文化交流正变得更加普遍。例如，《我的世界》这部由星空有限生产，并由陈清歌主演的一部科幻电影，在国际范围内获得了巨大成功，不仅证明了中国影视产品国际市场潜力，还展现了言语沟通之外其他形式沟通方式对于艺术影响力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及社会经济结构，对于未来发展带来的挑战以及机遇，像《新希望》这样的主题使我们思考未来可能发生的事情。这类节目以它独特的问题意识和解决方案激发人们思考，将帮助我们更好地理解我们的世界，并启发行动者去做出改变。这也是为什么许多人选择收看这种类型节目的原因之一，它们不仅娱乐，而且教育意义重大。在这样一个背景下，我们期待看到更多关于这些主题的问题探讨，以及如《寻找家园》这类关于家庭与社区关系的小说将如何继续发展，以满足公众日益增长对知识和信息需求的心理期望。</w:t>
      </w:r>
      <w:r>
        <w:rPr>
          <w:sz w:val="32"/>
          <w:szCs w:val="32"/>
        </w:rPr>
        <w:t>&lt;/p&gt;&lt;p&gt;&lt;a href = "/doc/605493-</w:t>
      </w:r>
      <w:r>
        <w:rPr>
          <w:sz w:val="32"/>
          <w:szCs w:val="32"/>
        </w:rPr>
        <w:t>星空无限传媒陈清歌的电视剧奇遇</w:t>
      </w:r>
      <w:r>
        <w:rPr>
          <w:sz w:val="32"/>
          <w:szCs w:val="32"/>
        </w:rPr>
        <w:t>.doc" rel="alternate" download="605493-</w:t>
      </w:r>
      <w:r>
        <w:rPr>
          <w:sz w:val="32"/>
          <w:szCs w:val="32"/>
        </w:rPr>
        <w:t>星空无限传媒陈清歌的电视剧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