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嫂子时尚打扮美丽的家庭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嫂子时尚打扮（美丽的家庭面孔）</w:t>
      </w:r>
      <w:r>
        <w:rPr>
          <w:sz w:val="32"/>
          <w:szCs w:val="32"/>
        </w:rPr>
        <w:t>&lt;/p&gt;&lt;p&gt;&lt;img src="/static-img/qMhhEV6Ue7xcELBjnjGH9O8EKdGZNyJ9HgCODzYJbL6rVF-CXhWaIUxR7L2S_5G4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位年轻嫂子，她的存在不仅丰富了家庭生活，也为她的丈夫和孩子带来了无限活力。她的名字叫小芳，今年二十五岁，个性开朗、善良，是许多人的好友。她与丈夫相亲相爱，共同创造着幸福美满的人生。</w:t>
      </w:r>
      <w:r>
        <w:rPr>
          <w:sz w:val="32"/>
          <w:szCs w:val="32"/>
        </w:rPr>
        <w:t>&lt;/p&gt;&lt;p&gt;&lt;img src="/static-img/GYjbTVaZ6wBJhRqM2DUbKO8EKdGZNyJ9HgCODzYJbL6rVF-CXhWaIUxR7L2S_5G4.jp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，小芳总是精心挑选一套舒适又时尚的衣服，这让她在家人眼中更加迷人。她擅长搭配不同颜色的裙装和上衣，不论是在平常日还是节假日，都能展现出独特而优雅的气质。尤其是在周末，她喜欢穿上那些亮丽的连衣裙，一副洒脱自如的样子，让人忍不住要赞叹。</w:t>
      </w:r>
      <w:r>
        <w:rPr>
          <w:sz w:val="32"/>
          <w:szCs w:val="32"/>
        </w:rPr>
        <w:t>&lt;/p&gt;&lt;p&gt;&lt;img src="/static-img/ve3IBhWzkPGPjhoCYD3EI-8EKdGZNyJ9HgCODzYJbL6rVF-CXhWaIUxR7L2S_5G4.jpg"&gt;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光彩夺目之外，小芳内心同样充满了智慧和热情。她对待工作认真负责，对待家人更是细致入微，无论是做饭还是照顾孩子，都能做到井井有条。她的这种能力，让整个家庭都感到安心与温暖。在朋友之间，她也是一位倾听者，总能给予他们最合适的情感支持。</w:t>
      </w:r>
      <w:r>
        <w:rPr>
          <w:sz w:val="32"/>
          <w:szCs w:val="32"/>
        </w:rPr>
        <w:t>&lt;/p&gt;&lt;p&gt;&lt;img src="/static-img/l70bBJ6HUI0c7HYex73Tpu8EKdGZNyJ9HgCODzYJbL6rVF-CXhWaIUxR7L2S_5G4.jpg"&gt;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里，小芳那份宁静与自然，是很多都市女性所向往的一种生活状态。她既不是太追求物质享受，也没有过度地沉迷于虚拟世界，而是选择了一种平衡发展自己，同时关怀他人的生活方式。这让我们看到了另一种可能，即通过简单而积极的人生态度，可以获得真正的心灵满足感。</w:t>
      </w:r>
      <w:r>
        <w:rPr>
          <w:sz w:val="32"/>
          <w:szCs w:val="32"/>
        </w:rPr>
        <w:t>&lt;/p&gt;&lt;p&gt;&lt;img src="/static-img/MXKKTdtta1hUlS0bW7yn1-8EKdGZNyJ9HgCODzYJbL6rVF-CXhWaIUxR7L2S_5G4.jpg"&gt;&lt;/p&gt;&lt;p&gt;</w:t>
      </w:r>
      <w:r>
        <w:rPr>
          <w:sz w:val="32"/>
          <w:szCs w:val="32"/>
        </w:rPr>
        <w:t>她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芳已经很完美，但她仍然有着未来的计划。一方面，她希望能够继续学习新的技能，比如烹饪或者艺术，从而能够更好地丰富自己的生活；另一方面，她也梦想着有一天可以拥有自己的工作室，那里可以同时兼顾教育孩子以及进行一些个人项目，为社区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什么让你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，就是这样一个人——既有才华又懂得用心，用她那无私、坚韧、乐观的情怀，在这个世界留下属于自己的印记。而这些品质正是使得这位年轻嫂子成为一个令人敬佩的人。</w:t>
      </w:r>
      <w:r>
        <w:rPr>
          <w:sz w:val="32"/>
          <w:szCs w:val="32"/>
        </w:rPr>
        <w:t>&lt;/p&gt;&lt;p&gt;&lt;a href = "/doc/605522-</w:t>
      </w:r>
      <w:r>
        <w:rPr>
          <w:sz w:val="32"/>
          <w:szCs w:val="32"/>
        </w:rPr>
        <w:t>年轻嫂子时尚打扮美丽的家庭面孔</w:t>
      </w:r>
      <w:r>
        <w:rPr>
          <w:sz w:val="32"/>
          <w:szCs w:val="32"/>
        </w:rPr>
        <w:t>.doc" rel="alternate" download="605522-</w:t>
      </w:r>
      <w:r>
        <w:rPr>
          <w:sz w:val="32"/>
          <w:szCs w:val="32"/>
        </w:rPr>
        <w:t>年轻嫂子时尚打扮美丽的家庭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