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掌握视频制作技巧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个必学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</w:t>
      </w:r>
      <w:r>
        <w:rPr>
          <w:sz w:val="32"/>
          <w:szCs w:val="32"/>
        </w:rPr>
        <w:t>&lt;/p&gt;&lt;p&gt;&lt;img src="/static-img/Edju_Cy7fy0515mPyza0q4LpgzGqi20XQ931MAyKzCfLtygzykoro7yLlbyUUnca.png"&gt;&lt;/p&gt;&lt;p&gt;</w:t>
      </w:r>
      <w:r>
        <w:rPr>
          <w:sz w:val="32"/>
          <w:szCs w:val="32"/>
        </w:rPr>
        <w:t>在这个信息爆炸的时代，掌握视频制作技能已经成为一种必备能力。从简单的剪辑技巧到复杂的视觉效果设计，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到专业人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，我们将带你走过一段精彩而充实的学习旅程。在这篇文章中，我们将分为五个部分，分别介绍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每个阶段所需掌握的一些关键技术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基础入门（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）</w:t>
      </w:r>
      <w:r>
        <w:rPr>
          <w:sz w:val="32"/>
          <w:szCs w:val="32"/>
        </w:rPr>
        <w:t>&lt;/p&gt;&lt;p&gt;&lt;img src="/static-img/MiH2r22-jlc60R15YOLOy4LpgzGqi20XQ931MAyKzCf-QKAmSkAJO8MHtuFYZZR8K1PWfx70l4N7w5TSSJl0X6Ka182rUq3DDozqI4WO9Iq8LyLBh4VoRb1zdmFTJkUU.png"&gt;&lt;/p&gt;&lt;p&gt;</w:t>
      </w:r>
      <w:r>
        <w:rPr>
          <w:sz w:val="32"/>
          <w:szCs w:val="32"/>
        </w:rPr>
        <w:t>对于新手来说，最重要的是要建立良好的基础。以下是我们推荐的一些入门级视频教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软件操作：首先，你需要熟悉常用的视频编辑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本剪辑：学会如何导入媒体文件、设置项目结构、进行时间线编辑等。</w:t>
      </w:r>
      <w:r>
        <w:rPr>
          <w:sz w:val="32"/>
          <w:szCs w:val="32"/>
        </w:rPr>
        <w:t>&lt;/p&gt;&lt;p&gt;&lt;img src="/static-img/HBLp1GAcwpeBK1fY3vckAYLpgzGqi20XQ931MAyKzCf-QKAmSkAJO8MHtuFYZZR8K1PWfx70l4N7w5TSSJl0X6Ka182rUq3DDozqI4WO9Iq8LyLBh4VoRb1zdmFTJkUU.png"&gt;&lt;/p&gt;&lt;p&gt;</w:t>
      </w:r>
      <w:r>
        <w:rPr>
          <w:sz w:val="32"/>
          <w:szCs w:val="32"/>
        </w:rPr>
        <w:t>颜色校正：学习调整画面的亮度、对比度和饱和度，以提升整体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处理：了解如何添加背景音乐、声音混响以及调节音量以提高听感。</w:t>
      </w:r>
      <w:r>
        <w:rPr>
          <w:sz w:val="32"/>
          <w:szCs w:val="32"/>
        </w:rPr>
        <w:t>&lt;/p&gt;&lt;p&gt;&lt;img src="/static-img/moz-uCaBwgfBtGvEfwJcNILpgzGqi20XQ931MAyKzCf-QKAmSkAJO8MHtuFYZZR8K1PWfx70l4N7w5TSSJl0X6Ka182rUq3DDozqI4WO9Iq8LyLBh4VoRb1zdmFTJkUU.png"&gt;&lt;/p&gt;&lt;p&gt;</w:t>
      </w:r>
      <w:r>
        <w:rPr>
          <w:sz w:val="32"/>
          <w:szCs w:val="32"/>
        </w:rPr>
        <w:t>第二步：进阶提升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）</w:t>
      </w:r>
      <w:r>
        <w:rPr>
          <w:sz w:val="32"/>
          <w:szCs w:val="32"/>
        </w:rPr>
        <w:t>&lt;/p&gt;&lt;p&gt;&lt;img src="/static-img/Z0YOklew46cvuktH_0A5H4LpgzGqi20XQ931MAyKzCf-QKAmSkAJO8MHtuFYZZR8K1PWfx70l4N7w5TSSJl0X6Ka182rUq3DDozqI4WO9Iq8LyLBh4VoRb1zdmFTJkUU.jpg"&gt;&lt;/p&gt;&lt;p&gt;</w:t>
      </w:r>
      <w:r>
        <w:rPr>
          <w:sz w:val="32"/>
          <w:szCs w:val="32"/>
        </w:rPr>
        <w:t>当你对基础有了更深刻的理解后，可以尝试一些更复杂但不失实用的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轨录制与混合声道：利用多轨功能来记录和混合不同的声音源，以创造更加丰富的声音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链接图形（</w:t>
      </w:r>
      <w:r>
        <w:rPr>
          <w:sz w:val="32"/>
          <w:szCs w:val="32"/>
        </w:rPr>
        <w:t>Motion Graphics</w:t>
      </w:r>
      <w:r>
        <w:rPr>
          <w:sz w:val="32"/>
          <w:szCs w:val="32"/>
        </w:rPr>
        <w:t>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使用预设模板或创建自己的动态链接图形元素，比如文字滚动字幕或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关键帧控制，使得动态元素能够随着时间变化而表现出不同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专业应用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阶段，你可以开始涉足一些较为专业化且具有一定挑战性的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效插件与外部工具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市场上各类特效插件，如</w:t>
      </w:r>
      <w:r>
        <w:rPr>
          <w:sz w:val="32"/>
          <w:szCs w:val="32"/>
        </w:rPr>
        <w:t>After Effects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CC</w:t>
      </w:r>
      <w:r>
        <w:rPr>
          <w:sz w:val="32"/>
          <w:szCs w:val="32"/>
        </w:rPr>
        <w:t>插件系列，为你的作品增添更多创意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如何通过脚本语言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或</w:t>
      </w:r>
      <w:r>
        <w:rPr>
          <w:sz w:val="32"/>
          <w:szCs w:val="32"/>
        </w:rPr>
        <w:t>VBA</w:t>
      </w:r>
      <w:r>
        <w:rPr>
          <w:sz w:val="32"/>
          <w:szCs w:val="32"/>
        </w:rPr>
        <w:t>来自动化任务流程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创新探索（</w:t>
      </w:r>
      <w:r>
        <w:rPr>
          <w:sz w:val="32"/>
          <w:szCs w:val="32"/>
        </w:rPr>
        <w:t>C+</w:t>
      </w:r>
      <w:r>
        <w:rPr>
          <w:sz w:val="32"/>
          <w:szCs w:val="32"/>
        </w:rPr>
        <w:t>水平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一步，你可以尝试一些前沿技术，并逐渐形成自己的风格：</w:t>
      </w:r>
      <w:r>
        <w:rPr>
          <w:sz w:val="32"/>
          <w:szCs w:val="32"/>
        </w:rPr>
        <w:t>&lt;/p&gt;&lt;p&gt;VR/AR</w:t>
      </w:r>
      <w:r>
        <w:rPr>
          <w:sz w:val="32"/>
          <w:szCs w:val="32"/>
        </w:rPr>
        <w:t>合成与交互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学会将其融入影片中，为观众提供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交互式内容制作，让用户能参与故事发展过程，或是直接影响故事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——达标高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最后，在达到此水平之前，还有一些细微但至关重要的事情需要加以修炼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真正的高端作品，每一个细节都应经过精心考量，无论是颜色的搭配还是叙事逻辑，都应该尽可能地优化并使之完美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知识库，对最新行业趋势保持敏感，这样才能不断推陈出新，不被淘汰于竞争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条漫长而又曲折的小路，但只要坚持不懈，每一步都是向前迈出的巨大飞跃。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视频教程，将引领你穿越从初学者至专家的大师之路。在这个过程中，不仅仅是技术上的提升，更是一场关于创意与思考方式转变的心灵历险。</w:t>
      </w:r>
      <w:r>
        <w:rPr>
          <w:sz w:val="32"/>
          <w:szCs w:val="32"/>
        </w:rPr>
        <w:t>&lt;/p&gt;&lt;p&gt;&lt;a href = "/doc/605537-</w:t>
      </w:r>
      <w:r>
        <w:rPr>
          <w:sz w:val="32"/>
          <w:szCs w:val="32"/>
        </w:rPr>
        <w:t>从零到英雄掌握视频制作技巧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必学教程</w:t>
      </w:r>
      <w:r>
        <w:rPr>
          <w:sz w:val="32"/>
          <w:szCs w:val="32"/>
        </w:rPr>
        <w:t>.doc" rel="alternate" download="605537-</w:t>
      </w:r>
      <w:r>
        <w:rPr>
          <w:sz w:val="32"/>
          <w:szCs w:val="32"/>
        </w:rPr>
        <w:t>从零到英雄掌握视频制作技巧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必学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