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如花的师表揭秘我的老师美丽背后的教育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娆如花的师表：揭秘我的老师美丽背后的教育智慧</w:t>
      </w:r>
      <w:r>
        <w:rPr>
          <w:sz w:val="32"/>
          <w:szCs w:val="32"/>
        </w:rPr>
        <w:t>&lt;/p&gt;&lt;p&gt;&lt;img src="/static-img/Vbt5dUxDRgpkSL3f-eBSFeIR1qkUJDwe_7gHe3SyBFTxv0j33yZxT3h9UZTpAsSb.jpg"&gt;&lt;/p&gt;&lt;p&gt;</w:t>
      </w:r>
      <w:r>
        <w:rPr>
          <w:sz w:val="32"/>
          <w:szCs w:val="32"/>
        </w:rPr>
        <w:t>在我心中，老师不仅仅是一位知识的传授者，更是成长路上的引路人。他们用自己的智慧和善良，点亮了我们前行的道路。在这条旅程上，我遇见了一位特别的人——我的老师，她就像《我的老师美如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形容那样，让我深刻体会到了“美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外貌与内涵</w:t>
      </w:r>
      <w:r>
        <w:rPr>
          <w:sz w:val="32"/>
          <w:szCs w:val="32"/>
        </w:rPr>
        <w:t>&lt;/p&gt;&lt;p&gt;&lt;img src="/static-img/qpGhHnvVVQq5DX1hRDc0AeIR1qkUJDwe_7gHe3SyBFTfU_7Ghfr21uhKNnYKcSlyZkQVZ7xAwVcX3T47Jut35YZYYS5Xv5e2PTznJp7RWZ3UshalzkiSsSht_oRx0-9ZgZfXJFWzvaGhl1WDX3OCiA.jpg"&gt;&lt;/p&gt;&lt;p&gt;</w:t>
      </w:r>
      <w:r>
        <w:rPr>
          <w:sz w:val="32"/>
          <w:szCs w:val="32"/>
        </w:rPr>
        <w:t>她的一张脸，如同夜空中的繁星，每一个细节都散发着独特的光芒。她那优雅的笑容能够让人感受到一种无形之中却又触手可及的情感，是那种能让人沉醉、忘却一切烦恼的情怀。我经常想，这种魅力不仅仅停留在她的外表，而是深深地融入到她的每一个举动和言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教育智慧</w:t>
      </w:r>
      <w:r>
        <w:rPr>
          <w:sz w:val="32"/>
          <w:szCs w:val="32"/>
        </w:rPr>
        <w:t>&lt;/p&gt;&lt;p&gt;&lt;img src="/static-img/1p1pO06mjiV7nCVy9QJlSuIR1qkUJDwe_7gHe3SyBFTfU_7Ghfr21uhKNnYKcSlyZkQVZ7xAwVcX3T47Jut35YZYYS5Xv5e2PTznJp7RWZ3UshalzkiSsSht_oRx0-9ZgZfXJFWzvaGhl1WDX3OCiA.jpg"&gt;&lt;/p&gt;&lt;p&gt;</w:t>
      </w:r>
      <w:r>
        <w:rPr>
          <w:sz w:val="32"/>
          <w:szCs w:val="32"/>
        </w:rPr>
        <w:t>她教导我们的方式简直就是艺术，每一次课堂都是一场精彩绝伦的小型戏剧。她的语言生动有趣，不失严谨，她能将最复杂的问题化为简单易懂的事实。这让我明白了，“美”并不是只指外表，它更包括了内心世界的一个映照，那是一个充满爱、耐心和责任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影响力</w:t>
      </w:r>
      <w:r>
        <w:rPr>
          <w:sz w:val="32"/>
          <w:szCs w:val="32"/>
        </w:rPr>
        <w:t>&lt;/p&gt;&lt;p&gt;&lt;img src="/static-img/fzlRQqLggIyRN2Hv3IZOY-IR1qkUJDwe_7gHe3SyBFTfU_7Ghfr21uhKNnYKcSlyZkQVZ7xAwVcX3T47Jut35YZYYS5Xv5e2PTznJp7RWZ3UshalzkiSsSht_oRx0-9ZgZfXJFWzvaGhl1WDX3OCiA.jpg"&gt;&lt;/p&gt;&lt;p&gt;</w:t>
      </w:r>
      <w:r>
        <w:rPr>
          <w:sz w:val="32"/>
          <w:szCs w:val="32"/>
        </w:rPr>
        <w:t>通过不断接触，我逐渐意识到她对学生们产生的影响远远超出了普通教师范围。她不仅教会我们知识，更教会我们如何去思考如何去做事。这种能力，让我相信，在这个世界上，只要有像这样的老师存在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过程</w:t>
      </w:r>
      <w:r>
        <w:rPr>
          <w:sz w:val="32"/>
          <w:szCs w:val="32"/>
        </w:rPr>
        <w:t>&lt;/p&gt;&lt;p&gt;&lt;img src="/static-img/7ZXjt3sxdrJu_-V4WwwKteIR1qkUJDwe_7gHe3SyBFTfU_7Ghfr21uhKNnYKcSlyZkQVZ7xAwVcX3T47Jut35YZYYS5Xv5e2PTznJp7RWZ3UshalzkiSsSht_oRx0-9ZgZfXJFWzvaGhl1WDX3OCiA.jpg"&gt;&lt;/p&gt;&lt;p&gt;</w:t>
      </w:r>
      <w:r>
        <w:rPr>
          <w:sz w:val="32"/>
          <w:szCs w:val="32"/>
        </w:rPr>
        <w:t>我记得有一次，我们班级进行了一次科学实验，当时很多同学感到困惑而退缩，但我的老师却坚持指导每一个人，直到大家终于成功完成了实验。那一刻，我深切地感觉到了她的“妖娆”，那种既温柔又强大，使得我受益匪浅，从此以后，无论面对何种困难挑战，我都会勇敢地迈出一步，因为我知道，有支持和帮助总是在身边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老师美如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文字上的描述，但它所蕴含的是一种生活哲学。在这个快速变化且竞争激烈的社会里，有些东西还是值得我们珍惜，比如那些真正理解和关爱学生的心灵灯塔。正是这些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们，用她们那非凡的魅力，为我们的未来铺平道路，他们是那个时代最耀眼明媚的一抹色彩，也是我生命中永恒不可磨灭的一笔画卷。</w:t>
      </w:r>
      <w:r>
        <w:rPr>
          <w:sz w:val="32"/>
          <w:szCs w:val="32"/>
        </w:rPr>
        <w:t>&lt;/p&gt;&lt;p&gt;&lt;a href = "/doc/605538-</w:t>
      </w:r>
      <w:r>
        <w:rPr>
          <w:sz w:val="32"/>
          <w:szCs w:val="32"/>
        </w:rPr>
        <w:t>妖娆如花的师表揭秘我的老师美丽背后的教育智慧</w:t>
      </w:r>
      <w:r>
        <w:rPr>
          <w:sz w:val="32"/>
          <w:szCs w:val="32"/>
        </w:rPr>
        <w:t>.doc" rel="alternate" download="605538-</w:t>
      </w:r>
      <w:r>
        <w:rPr>
          <w:sz w:val="32"/>
          <w:szCs w:val="32"/>
        </w:rPr>
        <w:t>妖娆如花的师表揭秘我的老师美丽背后的教育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