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脸皮皮虾的魔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皮皮虾带着一张脸颊上的微笑，站在了舞台中央。他的“变脸”并不是简单的化妆，而是一种独特的表演艺术，让观众们在惊讶中不断追寻着真实与幻觉之间微妙的边界。</w:t>
      </w:r>
      <w:r>
        <w:rPr>
          <w:sz w:val="32"/>
          <w:szCs w:val="32"/>
        </w:rPr>
        <w:t>&lt;/p&gt;&lt;p&gt;&lt;img src="/static-img/kiwetT_IMtKo3gvaZmiqbkZ7LHPi5EKkBpPcySXb2vU3iXSzorZxc3AvPl31vTb3.jpg"&gt;&lt;/p&gt;&lt;p&gt;</w:t>
      </w:r>
      <w:r>
        <w:rPr>
          <w:sz w:val="32"/>
          <w:szCs w:val="32"/>
        </w:rPr>
        <w:t>段落一：皮皮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普通的小丑，在一个小镇上以卖笑为生。但是，他对表演有着深刻的理解和热爱，他不满足于只是一时之欢。他开始探索更多关于面部表情和身体语言的技巧，最终创造出了名为“变脸”的独特表演形式。</w:t>
      </w:r>
      <w:r>
        <w:rPr>
          <w:sz w:val="32"/>
          <w:szCs w:val="32"/>
        </w:rPr>
        <w:t>&lt;/p&gt;&lt;p&gt;&lt;img src="/static-img/6HhxIOp-_H8ZFbfxHhElqUZ7LHPi5EKkBpPcySXb2vU3iXSzorZxc3AvPl31vTb3.jpg"&gt;&lt;/p&gt;&lt;p&gt;</w:t>
      </w:r>
      <w:r>
        <w:rPr>
          <w:sz w:val="32"/>
          <w:szCs w:val="32"/>
        </w:rPr>
        <w:t>段落二：变脸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皮皮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仅仅是简单地改变面部表情，而是在瞬间改变整个形象，从而让观众们感到震撼。每一次变化都像是魔法般发生，无需任何道具，只凭借他精湛的手法和对人体结构细微变化的掌握。</w:t>
      </w:r>
      <w:r>
        <w:rPr>
          <w:sz w:val="32"/>
          <w:szCs w:val="32"/>
        </w:rPr>
        <w:t>&lt;/p&gt;&lt;p&gt;&lt;img src="/static-img/2RKf_haPNnGM1wUXHR4m60Z7LHPi5EKkBpPcySXb2vU3iXSzorZxc3AvPl31vTb3.jpg"&gt;&lt;/p&gt;&lt;p&gt;</w:t>
      </w:r>
      <w:r>
        <w:rPr>
          <w:sz w:val="32"/>
          <w:szCs w:val="32"/>
        </w:rPr>
        <w:t>段落三：魔术师与观众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一个人的眼睛突然消失，你可能会感到恐惧或困惑，但如果那个瞬间被转换成另一种表情，那么你的心情也会随之改变。这就是变脸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皮皮虾所展现出的心理层面的魔术——它不只是眼前的景象，更是内心世界的一次旅行。</w:t>
      </w:r>
      <w:r>
        <w:rPr>
          <w:sz w:val="32"/>
          <w:szCs w:val="32"/>
        </w:rPr>
        <w:t>&lt;/p&gt;&lt;p&gt;&lt;img src="/static-img/5EaqG5Yxe6Gh6aWIcKyL30Z7LHPi5EKkBpPcySXb2vU3iXSzorZxc3AvPl31vTb3.jpg"&gt;&lt;/p&gt;&lt;p&gt;</w:t>
      </w:r>
      <w:r>
        <w:rPr>
          <w:sz w:val="32"/>
          <w:szCs w:val="32"/>
        </w:rPr>
        <w:t>段落四：解构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表演中，观众都会被迫重新审视他们对现实世界认识的一切。当我们看到一个人从一个状态迅速过渡到另一个状态，我们似乎能够感受到时间本身在流动，这种感觉就像是在观看宇宙运行一样宏大而又微小。</w:t>
      </w:r>
      <w:r>
        <w:rPr>
          <w:sz w:val="32"/>
          <w:szCs w:val="32"/>
        </w:rPr>
        <w:t>&lt;/p&gt;&lt;p&gt;&lt;img src="/static-img/GFxytzDSyUQQPi5IcTgnZkZ7LHPi5EKkBpPcySXb2vU3iXSzorZxc3AvPl31vTb3.jpg"&gt;&lt;/p&gt;&lt;p&gt;</w:t>
      </w:r>
      <w:r>
        <w:rPr>
          <w:sz w:val="32"/>
          <w:szCs w:val="32"/>
        </w:rPr>
        <w:t>段落五：挑战传统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作品，皮皮虾正在挑战我们对于身份、角色以及自己生活中的常态性的看法。在现代社会里，我们习惯于将自己定位得很明确，不愿意轻易改变自己的行为模式。而他的“变脸”则提醒我们，即使是最稳固的事物，也可以在一瞬之间彻底改变其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成本。在追求完美表现的时候，甚至连自己的肉身也要付出代价。但正如他所说：“我做的是艺术，是为了给人们带来快乐。”虽然痛苦，但这是他选择的一个价格，因为这份快乐远比任何疼痛更值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变脸》作为一种艺术形式，它触及了人类对于自身、环境以及存在意义的一系列复杂问题。它鼓励人们去思考那些隐藏在日常生活下面的深层次问题，同时也提供了一种逃离现实压力的方式。在这个过程中，每个人的面容都能经历无数次翻涌，从而发现新的自我，以不同的角度去体验这个世界。</w:t>
      </w:r>
      <w:r>
        <w:rPr>
          <w:sz w:val="32"/>
          <w:szCs w:val="32"/>
        </w:rPr>
        <w:t>&lt;/p&gt;&lt;p&gt;&lt;a href = "/doc/605549-</w:t>
      </w:r>
      <w:r>
        <w:rPr>
          <w:sz w:val="32"/>
          <w:szCs w:val="32"/>
        </w:rPr>
        <w:t>变脸皮皮虾的魔术世界</w:t>
      </w:r>
      <w:r>
        <w:rPr>
          <w:sz w:val="32"/>
          <w:szCs w:val="32"/>
        </w:rPr>
        <w:t>.doc" rel="alternate" download="605549-</w:t>
      </w:r>
      <w:r>
        <w:rPr>
          <w:sz w:val="32"/>
          <w:szCs w:val="32"/>
        </w:rPr>
        <w:t>变脸皮皮虾的魔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