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部抬举动作发动技能的关键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腰部抬举是技能发动的关键？</w:t>
      </w:r>
      <w:r>
        <w:rPr>
          <w:sz w:val="32"/>
          <w:szCs w:val="32"/>
        </w:rPr>
        <w:t>&lt;/p&gt;&lt;p&gt;&lt;img src="/static-img/yXgVJ-tHJQDeQLmtvsfwBZnjOhtBWaiEPWMMv4ZGHcviGCDQCOaZamn05aeDMOow.jpg"&gt;&lt;/p&gt;&lt;p&gt;</w:t>
      </w:r>
      <w:r>
        <w:rPr>
          <w:sz w:val="32"/>
          <w:szCs w:val="32"/>
        </w:rPr>
        <w:t>在游戏中，腰部抬举是一种常见的动作，它不仅体现了角色的一些特征，还可能是技能发动的必要条件。今天，我们就来探讨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把腰抬起来一下不然我没法发动。</w:t>
      </w:r>
      <w:r>
        <w:rPr>
          <w:sz w:val="32"/>
          <w:szCs w:val="32"/>
        </w:rPr>
        <w:t>&lt;/p&gt;&lt;p&gt;&lt;img src="/static-img/QUJHf11Rq-IJRmpgoGfP_5njOhtBWaiEPWMMv4ZGHcviGCDQCOaZamn05aeDMOow.jpg"&gt;&lt;/p&gt;&lt;p&gt;</w:t>
      </w:r>
      <w:r>
        <w:rPr>
          <w:sz w:val="32"/>
          <w:szCs w:val="32"/>
        </w:rPr>
        <w:t>首先，我们要明白的是，腰部抬举并不是所有技能都需要的。但对于一些特殊技能来说，这是一个必不可少的步骤。在这些情况下，角色通常会在准备阶段做出某种姿势，比如向前微俯、侧身一摆或者甚至是高高地扬起双腿。这种姿势往往与技能本身紧密相关，它可以帮助玩家更好地控制角色的移动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执行腰部抬举？</w:t>
      </w:r>
      <w:r>
        <w:rPr>
          <w:sz w:val="32"/>
          <w:szCs w:val="32"/>
        </w:rPr>
        <w:t>&lt;/p&gt;&lt;p&gt;&lt;img src="/static-img/gJ9qfpNuhb8-7hyzAjQfV5njOhtBWaiEPWMMv4ZGHcviGCDQCOaZamn05aeDMOow.jpg"&gt;&lt;/p&gt;&lt;p&gt;</w:t>
      </w:r>
      <w:r>
        <w:rPr>
          <w:sz w:val="32"/>
          <w:szCs w:val="32"/>
        </w:rPr>
        <w:t>正确执行腰部抬举非常重要，因为它直接关系到后续操作是否顺畅。如果没有正确地进行这一步骤，那么即使角色的其他部分已经准备好了，也很难成功触发技能。这要求玩家在练习过程中不断重复，不断调整自己的动作，使其符合游戏设计者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部抬举对角色的影响有哪些？</w:t>
      </w:r>
      <w:r>
        <w:rPr>
          <w:sz w:val="32"/>
          <w:szCs w:val="32"/>
        </w:rPr>
        <w:t>&lt;/p&gt;&lt;p&gt;&lt;img src="/static-img/BauratTR80Irhj3BuKGCl5njOhtBWaiEPWMMv4ZGHcviGCDQCOaZamn05aeDMOow.jpg"&gt;&lt;/p&gt;&lt;p&gt;</w:t>
      </w:r>
      <w:r>
        <w:rPr>
          <w:sz w:val="32"/>
          <w:szCs w:val="32"/>
        </w:rPr>
        <w:t>除了作为一个必需品外，腰部抬舉还能为角色带来更多附加效果。在一些情况下，这个动作可以增加攻击力或者提高闪避能力。而且，由于这个姿势通常会让角色的身体暴露出来，因此也需要相应的手段去防御，如使用盾牌或迅速后退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角色不会出现这样的行为？</w:t>
      </w:r>
      <w:r>
        <w:rPr>
          <w:sz w:val="32"/>
          <w:szCs w:val="32"/>
        </w:rPr>
        <w:t>&lt;/p&gt;&lt;p&gt;&lt;img src="/static-img/Z6s0NmJ6m0g37GOIvxLt-pnjOhtBWaiEPWMMv4ZGHcviGCDQCOaZamn05aeDMOow.jpg"&gt;&lt;/p&gt;&lt;p&gt;</w:t>
      </w:r>
      <w:r>
        <w:rPr>
          <w:sz w:val="32"/>
          <w:szCs w:val="32"/>
        </w:rPr>
        <w:t>当然，并不是所有的角色都会有这样的需求。一方面，这取决于角色的设计理念；另一方面，也可能因为技术限制或者游戏机制导致某些行动无法实现。不过，对于那些能够展示这种行为的角色来说，背后的策略和技巧也是非常值得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应该怎么看待这类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技术的不断进步，我们可以期待看到更加精细和自然的人物模型，以及更加流畅和真实的人物交互。此时，即便是在没有明显视觉反馈的情况下，只要通过声音、震感或其他多媒体元素，就能够感受到人物正在做出什么样的运动，从而提升整个游戏体验。在这样的大背景下，无论是简单的一次性背离还是复杂多变的情节发展，都将变得更加生動活泼，让玩家沉浸其中。</w:t>
      </w:r>
      <w:r>
        <w:rPr>
          <w:sz w:val="32"/>
          <w:szCs w:val="32"/>
        </w:rPr>
        <w:t>&lt;/p&gt;&lt;p&gt;&lt;a href = "/doc/605555-</w:t>
      </w:r>
      <w:r>
        <w:rPr>
          <w:sz w:val="32"/>
          <w:szCs w:val="32"/>
        </w:rPr>
        <w:t>腰部抬举动作发动技能的关键姿势</w:t>
      </w:r>
      <w:r>
        <w:rPr>
          <w:sz w:val="32"/>
          <w:szCs w:val="32"/>
        </w:rPr>
        <w:t>.doc" rel="alternate" download="605555-</w:t>
      </w:r>
      <w:r>
        <w:rPr>
          <w:sz w:val="32"/>
          <w:szCs w:val="32"/>
        </w:rPr>
        <w:t>腰部抬举动作发动技能的关键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